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&lt;&lt;font point-size="24"&gt;WhisperGate&lt;/font&gt;&lt;br/&gt;&lt;i&gt;A Russian state-sponsored malware campaign targeting Ukraine.&lt;/i&gt;&lt;br/&gt;&lt;font point-size="10"&gt;Author: Mia Sanchez &amp;lt;msanchez@mitre.org&amp;gt;&lt;/font&gt;&lt;br/&gt;&lt;font point-size="10"&gt;Created: 2022-10-27 02:44:54.520000+00:00&lt;/font&gt;&lt;br/&gt;&lt;font point-size="10"&gt;Modified: 2024-07-09 20:07:05.079000+00:00&lt;/font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28935d3-2248-4304-93c7-f3c73afd7351" [label=&lt;&lt;TABLE BORDER="0" CELLBORDER="1" CELLSPACING="0" CELLPADDING="5"&gt;&lt;TR&gt;&lt;TD BGCOLOR="#99ccff" COLSPAN="2"&gt;&lt;B&gt;Action: T1078&lt;/B&gt;&lt;/TD&gt;&lt;/TR&gt;&lt;TR&gt;&lt;TD ALIGN="LEFT" BALIGN="LEFT"&gt;&lt;B&gt;Name&lt;/B&gt;&lt;/TD&gt;&lt;TD ALIGN="LEFT" BALIGN="LEFT"&gt;Valid Accounts&lt;/TD&gt;&lt;/TR&gt;&lt;TR&gt;&lt;TD ALIGN="LEFT" BALIGN="LEFT"&gt;&lt;B&gt;Description&lt;/B&gt;&lt;/TD&gt;&lt;TD ALIGN="LEFT" BALIGN="LEFT"&gt;Attackers gained initial access through&lt;br/&gt;stolen credentials and likely had access&lt;br/&gt;to the victim&amp;#x27;s network for months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28935d3-2248-4304-93c7-f3c73afd7351" -&gt; "attack-action--c89289c0-e397-4de8-bc10-9bb36817433a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reat-actor--723f2959-ff51-4684-8adb-1a8d039237da" [label=&lt;&lt;TABLE BORDER="0" CELLBORDER="1" CELLSPACING="0" CELLPADDING="5"&gt;&lt;TR&gt;&lt;TD BGCOLOR="#cccccc" COLSPAN="2"&gt;&lt;B&gt;Threat Actor&lt;/B&gt;&lt;/TD&gt;&lt;/TR&gt;&lt;TR&gt;&lt;TD ALIGN="LEFT" BALIGN="LEFT"&gt;&lt;B&gt;Name&lt;/B&gt;&lt;/TD&gt;&lt;TD ALIGN="LEFT" BALIGN="LEFT"&gt;DEV-0586&lt;/TD&gt;&lt;/TR&gt;&lt;TR&gt;&lt;TD ALIGN="LEFT" BALIGN="LEFT"&gt;&lt;B&gt;Description&lt;/B&gt;&lt;/TD&gt;&lt;TD ALIGN="LEFT" BALIGN="LEFT"&gt;not attributed to any existing threat actor; this is the designation until the threat actor is converted to a an actor name or merged with a known threat actor&lt;/TD&gt;&lt;/TR&gt;&lt;TR&gt;&lt;TD ALIGN="LEFT" BALIGN="LEFT"&gt;&lt;B&gt;Threat Actor Types&lt;/B&gt;&lt;/TD&gt;&lt;TD ALIGN="LEFT" BALIGN="LEFT"&gt;unknown&lt;/TD&gt;&lt;/TR&gt;&lt;TR&gt;&lt;TD ALIGN="LEFT" BALIGN="LEFT"&gt;&lt;B&gt;First Seen&lt;/B&gt;&lt;/TD&gt;&lt;TD ALIGN="LEFT" BALIGN="LEFT"&gt;2021-06-01 04:00:00+00:00&lt;/TD&gt;&lt;/TR&gt;&lt;TR&gt;&lt;TD ALIGN="LEFT" BALIGN="LEFT"&gt;&lt;B&gt;Roles&lt;/B&gt;&lt;/TD&gt;&lt;TD ALIGN="LEFT" BALIGN="LEFT"&gt;director&lt;/TD&gt;&lt;/TR&gt;&lt;TR&gt;&lt;TD ALIGN="LEFT" BALIGN="LEFT"&gt;&lt;B&gt;Sophistication&lt;/B&gt;&lt;/TD&gt;&lt;TD ALIGN="LEFT" BALIGN="LEFT"&gt;expert&lt;/TD&gt;&lt;/TR&gt;&lt;TR&gt;&lt;TD ALIGN="LEFT" BALIGN="LEFT"&gt;&lt;B&gt;Resource Level&lt;/B&gt;&lt;/TD&gt;&lt;TD ALIGN="LEFT" BALIGN="LEFT"&gt;organization; possibly government&lt;/TD&gt;&lt;/TR&gt;&lt;TR&gt;&lt;TD ALIGN="LEFT" BALIGN="LEFT"&gt;&lt;B&gt;Primary Motivation&lt;/B&gt;&lt;/TD&gt;&lt;TD ALIGN="LEFT" BALIGN="LEFT"&gt;ideolog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aign--9aee0182-e45b-4936-92a0-ab6bf4fb21d7" [label=&lt;&lt;TABLE BORDER="0" CELLBORDER="1" CELLSPACING="0" CELLPADDING="5"&gt;&lt;TR&gt;&lt;TD BGCOLOR="#cccccc" COLSPAN="2"&gt;&lt;B&gt;Campaign&lt;/B&gt;&lt;/TD&gt;&lt;/TR&gt;&lt;TR&gt;&lt;TD ALIGN="LEFT" BALIGN="LEFT"&gt;&lt;B&gt;Name&lt;/B&gt;&lt;/TD&gt;&lt;TD ALIGN="LEFT" BALIGN="LEFT"&gt;Ukraine WhisperGate&lt;/TD&gt;&lt;/TR&gt;&lt;TR&gt;&lt;TD ALIGN="LEFT" BALIGN="LEFT"&gt;&lt;B&gt;Description&lt;/B&gt;&lt;/TD&gt;&lt;TD ALIGN="LEFT" BALIGN="LEFT"&gt;part of over-arching disinformation campaign in Ukraine. which targets organizations across multiple industries in Ukraine; intended to destroy the MBR and inflict additional damage&lt;/TD&gt;&lt;/TR&gt;&lt;TR&gt;&lt;TD ALIGN="LEFT" BALIGN="LEFT"&gt;&lt;B&gt;First Seen&lt;/B&gt;&lt;/TD&gt;&lt;TD ALIGN="LEFT" BALIGN="LEFT"&gt;2022-01-01 05:00:00+00:00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89289c0-e397-4de8-bc10-9bb36817433a" [label=&lt;&lt;TABLE BORDER="0" CELLBORDER="1" CELLSPACING="0" CELLPADDING="5"&gt;&lt;TR&gt;&lt;TD BGCOLOR="#99ccff" COLSPAN="2"&gt;&lt;B&gt;Action: T1105&lt;/B&gt;&lt;/TD&gt;&lt;/TR&gt;&lt;TR&gt;&lt;TD ALIGN="LEFT" BALIGN="LEFT"&gt;&lt;B&gt;Name&lt;/B&gt;&lt;/TD&gt;&lt;TD ALIGN="LEFT" BALIGN="LEFT"&gt;Ingress Tool Transfer&lt;/TD&gt;&lt;/TR&gt;&lt;TR&gt;&lt;TD ALIGN="LEFT" BALIGN="LEFT"&gt;&lt;B&gt;Description&lt;/B&gt;&lt;/TD&gt;&lt;TD ALIGN="LEFT" BALIGN="LEFT"&gt;The malware is written to the C: drive&lt;br/&gt;in various directories and executes via&lt;br/&gt;Impacket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89289c0-e397-4de8-bc10-9bb36817433a" -&gt; "attack-condition--d4067e78-456d-468f-a73b-87fe2fa5c179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ol--bd603392-08d5-4112-b6e6-454271bbe97a" [label=&lt;&lt;TABLE BORDER="0" CELLBORDER="1" CELLSPACING="0" CELLPADDING="5"&gt;&lt;TR&gt;&lt;TD BGCOLOR="#cccccc" COLSPAN="2"&gt;&lt;B&gt;Tool&lt;/B&gt;&lt;/TD&gt;&lt;/TR&gt;&lt;TR&gt;&lt;TD ALIGN="LEFT" BALIGN="LEFT"&gt;&lt;B&gt;Name&lt;/B&gt;&lt;/TD&gt;&lt;TD ALIGN="LEFT" BALIGN="LEFT"&gt;Impacket&lt;/TD&gt;&lt;/TR&gt;&lt;TR&gt;&lt;TD ALIGN="LEFT" BALIGN="LEFT"&gt;&lt;B&gt;Description&lt;/B&gt;&lt;/TD&gt;&lt;TD ALIGN="LEFT" BALIGN="LEFT"&gt;Python tool to perform lateral movement and execute the malware&lt;/TD&gt;&lt;/TR&gt;&lt;TR&gt;&lt;TD ALIGN="LEFT" BALIGN="LEFT"&gt;&lt;B&gt;Tool Types&lt;/B&gt;&lt;/TD&gt;&lt;TD ALIGN="LEFT" BALIGN="LEFT"&gt;exploitation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fb61bf8-98d3-474f-9ffb-db073ac92b5e" [label=&lt;&lt;TABLE BORDER="0" CELLBORDER="1" CELLSPACING="0" CELLPADDING="5"&gt;&lt;TR&gt;&lt;TD BGCOLOR="#99ccff" COLSPAN="2"&gt;&lt;B&gt;Action: T1542.003&lt;/B&gt;&lt;/TD&gt;&lt;/TR&gt;&lt;TR&gt;&lt;TD ALIGN="LEFT" BALIGN="LEFT"&gt;&lt;B&gt;Name&lt;/B&gt;&lt;/TD&gt;&lt;TD ALIGN="LEFT" BALIGN="LEFT"&gt;Bootkit&lt;/TD&gt;&lt;/TR&gt;&lt;TR&gt;&lt;TD ALIGN="LEFT" BALIGN="LEFT"&gt;&lt;B&gt;Description&lt;/B&gt;&lt;/TD&gt;&lt;TD ALIGN="LEFT" BALIGN="LEFT"&gt;Executable wipes the MBR and replaces it&lt;br/&gt;with the ransom note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fb61bf8-98d3-474f-9ffb-db073ac92b5e" -&gt; "attack-condition--23c341a8-1281-424d-9e62-07a7cd91f16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afd6a81-968b-4436-890a-a08b3ba0e825" [label=&lt;&lt;TABLE BORDER="0" CELLBORDER="1" CELLSPACING="0" CELLPADDING="5"&gt;&lt;TR&gt;&lt;TD BGCOLOR="#99ccff" COLSPAN="2"&gt;&lt;B&gt;Action: T1059.001&lt;/B&gt;&lt;/TD&gt;&lt;/TR&gt;&lt;TR&gt;&lt;TD ALIGN="LEFT" BALIGN="LEFT"&gt;&lt;B&gt;Name&lt;/B&gt;&lt;/TD&gt;&lt;TD ALIGN="LEFT" BALIGN="LEFT"&gt;PowerShell&lt;/TD&gt;&lt;/TR&gt;&lt;TR&gt;&lt;TD ALIGN="LEFT" BALIGN="LEFT"&gt;&lt;B&gt;Description&lt;/B&gt;&lt;/TD&gt;&lt;TD ALIGN="LEFT" BALIGN="LEFT"&gt;The malware executes a base64-encoded&lt;br/&gt;PowerShell command twice to make the&lt;br/&gt;machine sleep for 20 seconds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afd6a81-968b-4436-890a-a08b3ba0e825" -&gt; "attack-condition--68aae979-4c68-4cf9-a673-1f432e10450e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condition--d4067e78-456d-468f-a73b-87fe2fa5c179" [label=&lt;&lt;TABLE BORDER="0" CELLBORDER="1" CELLSPACING="0" CELLPADDING="5"&gt;&lt;TR&gt;&lt;TD BGCOLOR="#99ff99" COLSPAN="2"&gt;&lt;B&gt;Condition&lt;/B&gt;&lt;/TD&gt;&lt;/TR&gt;&lt;TR&gt;&lt;TD ALIGN="LEFT" BALIGN="LEFT"&gt;&lt;B&gt;Description&lt;/B&gt;&lt;/TD&gt;&lt;TD ALIGN="LEFT" BALIGN="LEFT"&gt;Malware executes when the infected&lt;br/&gt;device is rebooted by the user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condition--d4067e78-456d-468f-a73b-87fe2fa5c179" -&gt; "attack-action--3fb61bf8-98d3-474f-9ffb-db073ac92b5e" [label=on_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condition--68aae979-4c68-4cf9-a673-1f432e10450e" [label=&lt;&lt;TABLE BORDER="0" CELLBORDER="1" CELLSPACING="0" CELLPADDING="5"&gt;&lt;TR&gt;&lt;TD BGCOLOR="#99ff99" COLSPAN="2"&gt;&lt;B&gt;Condition&lt;/B&gt;&lt;/TD&gt;&lt;/TR&gt;&lt;TR&gt;&lt;TD ALIGN="LEFT" BALIGN="LEFT"&gt;&lt;B&gt;Description&lt;/B&gt;&lt;/TD&gt;&lt;TD ALIGN="LEFT" BALIGN="LEFT"&gt;Machine sleeps for 20 seconds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condition--68aae979-4c68-4cf9-a673-1f432e10450e" -&gt; "attack-action--0a685dd5-0838-4883-8c08-52ae92e1bb27" [label=on_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a685dd5-0838-4883-8c08-52ae92e1bb27" [label=&lt;&lt;TABLE BORDER="0" CELLBORDER="1" CELLSPACING="0" CELLPADDING="5"&gt;&lt;TR&gt;&lt;TD BGCOLOR="#99ccff" COLSPAN="2"&gt;&lt;B&gt;Action: T1105&lt;/B&gt;&lt;/TD&gt;&lt;/TR&gt;&lt;TR&gt;&lt;TD ALIGN="LEFT" BALIGN="LEFT"&gt;&lt;B&gt;Name&lt;/B&gt;&lt;/TD&gt;&lt;TD ALIGN="LEFT" BALIGN="LEFT"&gt;Ingress Tool Transfer&lt;/TD&gt;&lt;/TR&gt;&lt;TR&gt;&lt;TD ALIGN="LEFT" BALIGN="LEFT"&gt;&lt;B&gt;Description&lt;/B&gt;&lt;/TD&gt;&lt;TD ALIGN="LEFT" BALIGN="LEFT"&gt;The malware retrieves a file from a&lt;br/&gt;Discord channel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a685dd5-0838-4883-8c08-52ae92e1bb27" -&gt; "attack-condition--885fa2f0-8387-48d4-a774-81ad544d1b9e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rastructure--f36c1562-80be-4df6-a9e7-753c6794832f" [label=&lt;&lt;TABLE BORDER="0" CELLBORDER="1" CELLSPACING="0" CELLPADDING="5"&gt;&lt;TR&gt;&lt;TD BGCOLOR="#cccccc" COLSPAN="2"&gt;&lt;B&gt;Infrastructure&lt;/B&gt;&lt;/TD&gt;&lt;/TR&gt;&lt;TR&gt;&lt;TD ALIGN="LEFT" BALIGN="LEFT"&gt;&lt;B&gt;Name&lt;/B&gt;&lt;/TD&gt;&lt;TD ALIGN="LEFT" BALIGN="LEFT"&gt;162.159.135.233&lt;/TD&gt;&lt;/TR&gt;&lt;TR&gt;&lt;TD ALIGN="LEFT" BALIGN="LEFT"&gt;&lt;B&gt;Description&lt;/B&gt;&lt;/TD&gt;&lt;TD ALIGN="LEFT" BALIGN="LEFT"&gt;Discord server hosting the next stage of the attack&lt;/TD&gt;&lt;/TR&gt;&lt;TR&gt;&lt;TD ALIGN="LEFT" BALIGN="LEFT"&gt;&lt;B&gt;Infrastructure Types&lt;/B&gt;&lt;/TD&gt;&lt;TD ALIGN="LEFT" BALIGN="LEFT"&gt;hosting-malwar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condition--23c341a8-1281-424d-9e62-07a7cd91f16f" [label=&lt;&lt;TABLE BORDER="0" CELLBORDER="1" CELLSPACING="0" CELLPADDING="5"&gt;&lt;TR&gt;&lt;TD BGCOLOR="#99ff99" COLSPAN="2"&gt;&lt;B&gt;Condition&lt;/B&gt;&lt;/TD&gt;&lt;/TR&gt;&lt;TR&gt;&lt;TD ALIGN="LEFT" BALIGN="LEFT"&gt;&lt;B&gt;Description&lt;/B&gt;&lt;/TD&gt;&lt;TD ALIGN="LEFT" BALIGN="LEFT"&gt;Second stage of the attack starts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condition--23c341a8-1281-424d-9e62-07a7cd91f16f" -&gt; "attack-action--bafd6a81-968b-4436-890a-a08b3ba0e825" [label=on_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ol--a6a55cd9-1302-478a-9eb0-8ee475906c71" [label=&lt;&lt;TABLE BORDER="0" CELLBORDER="1" CELLSPACING="0" CELLPADDING="5"&gt;&lt;TR&gt;&lt;TD BGCOLOR="#cccccc" COLSPAN="2"&gt;&lt;B&gt;Tool&lt;/B&gt;&lt;/TD&gt;&lt;/TR&gt;&lt;TR&gt;&lt;TD ALIGN="LEFT" BALIGN="LEFT"&gt;&lt;B&gt;Name&lt;/B&gt;&lt;/TD&gt;&lt;TD ALIGN="LEFT" BALIGN="LEFT"&gt;Tbopbh.jpg&lt;/TD&gt;&lt;/TR&gt;&lt;TR&gt;&lt;TD ALIGN="LEFT" BALIGN="LEFT"&gt;&lt;B&gt;Description&lt;/B&gt;&lt;/TD&gt;&lt;TD ALIGN="LEFT" BALIGN="LEFT"&gt;in reverse byte order; a malicious file corrupter&lt;/TD&gt;&lt;/TR&gt;&lt;TR&gt;&lt;TD ALIGN="LEFT" BALIGN="LEFT"&gt;&lt;B&gt;Tool Types&lt;/B&gt;&lt;/TD&gt;&lt;TD ALIGN="LEFT" BALIGN="LEFT"&gt;unknown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condition--885fa2f0-8387-48d4-a774-81ad544d1b9e" [label=&lt;&lt;TABLE BORDER="0" CELLBORDER="1" CELLSPACING="0" CELLPADDING="5"&gt;&lt;TR&gt;&lt;TD BGCOLOR="#99ff99" COLSPAN="2"&gt;&lt;B&gt;Condition&lt;/B&gt;&lt;/TD&gt;&lt;/TR&gt;&lt;TR&gt;&lt;TD ALIGN="LEFT" BALIGN="LEFT"&gt;&lt;B&gt;Description&lt;/B&gt;&lt;/TD&gt;&lt;TD ALIGN="LEFT" BALIGN="LEFT"&gt;Malware reverses the bytes within the&lt;br/&gt;jpg fi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condition--885fa2f0-8387-48d4-a774-81ad544d1b9e" -&gt; "attack-action--e37c269c-2993-49b2-847f-b2b2a2ae973d" [label=on_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37c269c-2993-49b2-847f-b2b2a2ae973d" [label=&lt;&lt;TABLE BORDER="0" CELLBORDER="1" CELLSPACING="0" CELLPADDING="5"&gt;&lt;TR&gt;&lt;TD BGCOLOR="#99ccff" COLSPAN="2"&gt;&lt;B&gt;Action: T1027.003&lt;/B&gt;&lt;/TD&gt;&lt;/TR&gt;&lt;TR&gt;&lt;TD ALIGN="LEFT" BALIGN="LEFT"&gt;&lt;B&gt;Name&lt;/B&gt;&lt;/TD&gt;&lt;TD ALIGN="LEFT" BALIGN="LEFT"&gt;Steganography&lt;/TD&gt;&lt;/TR&gt;&lt;TR&gt;&lt;TD ALIGN="LEFT" BALIGN="LEFT"&gt;&lt;B&gt;Description&lt;/B&gt;&lt;/TD&gt;&lt;TD ALIGN="LEFT" BALIGN="LEFT"&gt;JPG file is loaded as a .NET assembly&lt;br/&gt;file; when restored, it is a Win32 DLL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37c269c-2993-49b2-847f-b2b2a2ae973d" -&gt; "attack-condition--525e2bf0-6244-42dd-b64c-4a62e06a5eab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a432949-7c30-48da-8028-38687985a8eb" [label=&lt;&lt;TABLE BORDER="0" CELLBORDER="1" CELLSPACING="0" CELLPADDING="5"&gt;&lt;TR&gt;&lt;TD BGCOLOR="#99ccff" COLSPAN="2"&gt;&lt;B&gt;Action: T1140&lt;/B&gt;&lt;/TD&gt;&lt;/TR&gt;&lt;TR&gt;&lt;TD ALIGN="LEFT" BALIGN="LEFT"&gt;&lt;B&gt;Name&lt;/B&gt;&lt;/TD&gt;&lt;TD ALIGN="LEFT" BALIGN="LEFT"&gt;Deobfuscate/Decode Files or Information&lt;/TD&gt;&lt;/TR&gt;&lt;TR&gt;&lt;TD ALIGN="LEFT" BALIGN="LEFT"&gt;&lt;B&gt;Description&lt;/B&gt;&lt;/TD&gt;&lt;TD ALIGN="LEFT" BALIGN="LEFT"&gt;A resource from the DLL is loaded into&lt;br/&gt;memory and decoded by a XOR operation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a432949-7c30-48da-8028-38687985a8eb" -&gt; "attack-asset--7a073913-c3ec-46d4-ae42-cfc926d99824" [label=as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a432949-7c30-48da-8028-38687985a8eb" -&gt; "attack-action--832777c4-7164-4da2-a8c6-4f0c8afab9ce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7a073913-c3ec-46d4-ae42-cfc926d99824" [label=&lt;&lt;TABLE BORDER="0" CELLBORDER="1" CELLSPACING="0" CELLPADDING="5"&gt;&lt;TR&gt;&lt;TD BGCOLOR="#cc99ff" COLSPAN="2"&gt;&lt;B&gt;Asset: 78c855a088924e92a7f60d661c3d1845&lt;/B&gt;&lt;/TD&gt;&lt;/TR&gt;&lt;TR&gt;&lt;TD ALIGN="LEFT" BALIGN="LEFT"&gt;&lt;B&gt;Description&lt;/B&gt;&lt;/TD&gt;&lt;TD ALIGN="LEFT" BALIGN="LEFT"&gt;resource loaded into memor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832777c4-7164-4da2-a8c6-4f0c8afab9ce" [label=&lt;&lt;TABLE BORDER="0" CELLBORDER="1" CELLSPACING="0" CELLPADDING="5"&gt;&lt;TR&gt;&lt;TD BGCOLOR="#99ccff" COLSPAN="2"&gt;&lt;B&gt;Action: T1027.009&lt;/B&gt;&lt;/TD&gt;&lt;/TR&gt;&lt;TR&gt;&lt;TD ALIGN="LEFT" BALIGN="LEFT"&gt;&lt;B&gt;Name&lt;/B&gt;&lt;/TD&gt;&lt;TD ALIGN="LEFT" BALIGN="LEFT"&gt;Embedded Payloads&lt;/TD&gt;&lt;/TR&gt;&lt;TR&gt;&lt;TD ALIGN="LEFT" BALIGN="LEFT"&gt;&lt;B&gt;Description&lt;/B&gt;&lt;/TD&gt;&lt;TD ALIGN="LEFT" BALIGN="LEFT"&gt;Decoded resource is another .NET DLL&lt;br/&gt;containing 2 additional resources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832777c4-7164-4da2-a8c6-4f0c8afab9ce" -&gt; "attack-asset--46148584-a5bb-4ed7-9222-cb642b02d13b" [label=as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832777c4-7164-4da2-a8c6-4f0c8afab9ce" -&gt; "attack-asset--df39e4ae-a6db-456f-a766-634d4d6c5321" [label=as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832777c4-7164-4da2-a8c6-4f0c8afab9ce" -&gt; "attack-action--490d6448-7f30-42f8-8269-8070af8c8923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46148584-a5bb-4ed7-9222-cb642b02d13b" [label=&lt;&lt;TABLE BORDER="0" CELLBORDER="1" CELLSPACING="0" CELLPADDING="5"&gt;&lt;TR&gt;&lt;TD BGCOLOR="#cc99ff" COLSPAN="2"&gt;&lt;B&gt;Asset: zx_fee6cce9db1d42510801fc1ed0e09452.dll&lt;/B&gt;&lt;/TD&gt;&lt;/TR&gt;&lt;TR&gt;&lt;TD ALIGN="LEFT" BALIGN="LEFT"&gt;&lt;B&gt;Description&lt;/B&gt;&lt;/TD&gt;&lt;TD ALIGN="LEFT" BALIGN="LEFT"&gt;.NET dll fi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df39e4ae-a6db-456f-a766-634d4d6c5321" [label=&lt;&lt;TABLE BORDER="0" CELLBORDER="1" CELLSPACING="0" CELLPADDING="5"&gt;&lt;TR&gt;&lt;TD BGCOLOR="#cc99ff" COLSPAN="2"&gt;&lt;B&gt;Asset: 2 additional resources&lt;/B&gt;&lt;/TD&gt;&lt;/TR&gt;&lt;TR&gt;&lt;TD ALIGN="LEFT" BALIGN="LEFT"&gt;&lt;B&gt;Description&lt;/B&gt;&lt;/TD&gt;&lt;TD ALIGN="LEFT" BALIGN="LEFT"&gt;AdvancedRun &amp;amp; Waqybg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490d6448-7f30-42f8-8269-8070af8c8923" [label=&lt;&lt;TABLE BORDER="0" CELLBORDER="1" CELLSPACING="0" CELLPADDING="5"&gt;&lt;TR&gt;&lt;TD BGCOLOR="#99ccff" COLSPAN="2"&gt;&lt;B&gt;Action: T1059.001&lt;/B&gt;&lt;/TD&gt;&lt;/TR&gt;&lt;TR&gt;&lt;TD ALIGN="LEFT" BALIGN="LEFT"&gt;&lt;B&gt;Name&lt;/B&gt;&lt;/TD&gt;&lt;TD ALIGN="LEFT" BALIGN="LEFT"&gt;PowerShell&lt;/TD&gt;&lt;/TR&gt;&lt;TR&gt;&lt;TD ALIGN="LEFT" BALIGN="LEFT"&gt;&lt;B&gt;Description&lt;/B&gt;&lt;/TD&gt;&lt;TD ALIGN="LEFT" BALIGN="LEFT"&gt;AdvancedRun uses PowerShell to execute&lt;br/&gt;multiple commands to stop Windows&lt;br/&gt;Defender from running and to delete its&lt;br/&gt;files and directories from memory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490d6448-7f30-42f8-8269-8070af8c8923" -&gt; "attack-action--694efa68-7cff-4b29-ac5b-2500dd3a7fa9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d74bde7-a217-4a95-88c8-5c57a42c0bd8" [label=&lt;&lt;TABLE BORDER="0" CELLBORDER="1" CELLSPACING="0" CELLPADDING="5"&gt;&lt;TR&gt;&lt;TD BGCOLOR="#99ccff" COLSPAN="2"&gt;&lt;B&gt;Action: T1485&lt;/B&gt;&lt;/TD&gt;&lt;/TR&gt;&lt;TR&gt;&lt;TD ALIGN="LEFT" BALIGN="LEFT"&gt;&lt;B&gt;Name&lt;/B&gt;&lt;/TD&gt;&lt;TD ALIGN="LEFT" BALIGN="LEFT"&gt;Data Destruction&lt;/TD&gt;&lt;/TR&gt;&lt;TR&gt;&lt;TD ALIGN="LEFT" BALIGN="LEFT"&gt;&lt;B&gt;Description&lt;/B&gt;&lt;/TD&gt;&lt;TD ALIGN="LEFT" BALIGN="LEFT"&gt;For each enumeration, the malware wipes&lt;br/&gt;the files in the logical drive with&lt;br/&gt;specific file extensions, while ignoring&lt;br/&gt;files in the %HOMEDRIVE%/Windows&lt;br/&gt;directory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d74bde7-a217-4a95-88c8-5c57a42c0bd8" -&gt; "attack-asset--f4157413-58dc-4ef7-bbdd-6b209673ddbf" [label=as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d74bde7-a217-4a95-88c8-5c57a42c0bd8" -&gt; "attack-action--4e521454-aecf-4dd1-8180-a4b0947dbb8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f4157413-58dc-4ef7-bbdd-6b209673ddbf" [label=&lt;&lt;TABLE BORDER="0" CELLBORDER="1" CELLSPACING="0" CELLPADDING="5"&gt;&lt;TR&gt;&lt;TD BGCOLOR="#cc99ff" COLSPAN="2"&gt;&lt;B&gt;Asset: Targeted File Extensions&lt;/B&gt;&lt;/TD&gt;&lt;/TR&gt;&lt;TR&gt;&lt;TD ALIGN="LEFT" BALIGN="LEFT"&gt;&lt;B&gt;Description&lt;/B&gt;&lt;/TD&gt;&lt;TD ALIGN="LEFT" BALIGN="LEFT"&gt;.HTML .HTM .PHTML .PHP .JSP .ASP .PHPS&lt;br/&gt;.PHP5 .ASPX .PHP4 .PHP3 .DOC .DOCX .XLS&lt;br/&gt;.XLSX .PPT .PPTX .PST .MSG .EML .TXT&lt;br/&gt;.CSV .RTF .WKS .WK1 .PDF .DWG .JPEG .JPG&lt;br/&gt;.DOCM .DOT .DOTM .XLSM .XLSB .XLW .XLT&lt;br/&gt;.XLM .XLC .XLTX .XLTM .PPTM .POT .PPS&lt;br/&gt;.PPSM .PPSX .HWP .SXI .STI .SLDX .SLDM&lt;br/&gt;.BMP .PNG .GIF .RAW .TIF .TIFF .PSD .SVG&lt;br/&gt;.CLASS .JAR .SCH .VBS .BAT .CMD .ASM&lt;br/&gt;.PAS .CPP .SXM .STD .SXD .ODP .WB2 .SLK&lt;br/&gt;.DIF .STC .SXC .ODS .3DM .MAX .3DS .STW&lt;br/&gt;.SXW .ODT .PEM .P12 .CSR .CRT .KEY .PFX&lt;br/&gt;.DER .OGG .JAVA .INC .INI .PPK .LOG .VDI&lt;br/&gt;.VMDK .VHD .MDF .MYI .MYD .FRM .SAV .ODB&lt;br/&gt;.DBF .MDB .ACCDB .SQL .SQLITEDB .SQLITE3&lt;br/&gt;.LDF .ARC .BAK .TAR .TGZ .RAR .ZIP&lt;br/&gt;.BACKUP .ISO .CONFIG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4e521454-aecf-4dd1-8180-a4b0947dbb8f" [label=&lt;&lt;TABLE BORDER="0" CELLBORDER="1" CELLSPACING="0" CELLPADDING="5"&gt;&lt;TR&gt;&lt;TD BGCOLOR="#99ccff" COLSPAN="2"&gt;&lt;B&gt;Action: T1070.004&lt;/B&gt;&lt;/TD&gt;&lt;/TR&gt;&lt;TR&gt;&lt;TD ALIGN="LEFT" BALIGN="LEFT"&gt;&lt;B&gt;Name&lt;/B&gt;&lt;/TD&gt;&lt;TD ALIGN="LEFT" BALIGN="LEFT"&gt;File Deletion&lt;/TD&gt;&lt;/TR&gt;&lt;TR&gt;&lt;TD ALIGN="LEFT" BALIGN="LEFT"&gt;&lt;B&gt;Description&lt;/B&gt;&lt;/TD&gt;&lt;TD ALIGN="LEFT" BALIGN="LEFT"&gt;WhisperGate deletes&lt;br/&gt;InstallerUtil.exe&amp;quot; from the %TEMP%&lt;br/&gt;directory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4e521454-aecf-4dd1-8180-a4b0947dbb8f" -&gt; "attack-action--6fde518b-a422-4e01-bd91-17b9ce07e884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aa0a62b-cc76-4709-b9c4-3f7454d02c5f" [label=&lt;&lt;TABLE BORDER="0" CELLBORDER="1" CELLSPACING="0" CELLPADDING="5"&gt;&lt;TR&gt;&lt;TD BGCOLOR="#99ccff" COLSPAN="2"&gt;&lt;B&gt;Action: T1027&lt;/B&gt;&lt;/TD&gt;&lt;/TR&gt;&lt;TR&gt;&lt;TD ALIGN="LEFT" BALIGN="LEFT"&gt;&lt;B&gt;Name&lt;/B&gt;&lt;/TD&gt;&lt;TD ALIGN="LEFT" BALIGN="LEFT"&gt;Obfuscated Files or Information&lt;/TD&gt;&lt;/TR&gt;&lt;TR&gt;&lt;TD ALIGN="LEFT" BALIGN="LEFT"&gt;&lt;B&gt;Description&lt;/B&gt;&lt;/TD&gt;&lt;TD ALIGN="LEFT" BALIGN="LEFT"&gt;WhisperGate uses Eazfuscator to&lt;br/&gt;obfuscate the .NET malware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aa0a62b-cc76-4709-b9c4-3f7454d02c5f" -&gt; "attack-action--217e84c6-e343-4d62-8c4e-f55dace6c913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condition--525e2bf0-6244-42dd-b64c-4a62e06a5eab" [label=&lt;&lt;TABLE BORDER="0" CELLBORDER="1" CELLSPACING="0" CELLPADDING="5"&gt;&lt;TR&gt;&lt;TD BGCOLOR="#99ff99" COLSPAN="2"&gt;&lt;B&gt;Condition&lt;/B&gt;&lt;/TD&gt;&lt;/TR&gt;&lt;TR&gt;&lt;TD ALIGN="LEFT" BALIGN="LEFT"&gt;&lt;B&gt;Description&lt;/B&gt;&lt;/TD&gt;&lt;TD ALIGN="LEFT" BALIGN="LEFT"&gt;DLL retrieves all public methods&lt;br/&gt;searching for&lt;br/&gt;&amp;quot;Ylfwdwgmpilzyaph&amp;quot;; if method&lt;br/&gt;is found, it is executed by calling&lt;br/&gt;&amp;quot;.Invoke(null, null)&amp;quot;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condition--525e2bf0-6244-42dd-b64c-4a62e06a5eab" -&gt; "attack-action--daa0a62b-cc76-4709-b9c4-3f7454d02c5f" [label=on_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ol--d06890f7-9f09-46e6-8e7d-77254aa11703" [label=&lt;&lt;TABLE BORDER="0" CELLBORDER="1" CELLSPACING="0" CELLPADDING="5"&gt;&lt;TR&gt;&lt;TD BGCOLOR="#cccccc" COLSPAN="2"&gt;&lt;B&gt;Tool&lt;/B&gt;&lt;/TD&gt;&lt;/TR&gt;&lt;TR&gt;&lt;TD ALIGN="LEFT" BALIGN="LEFT"&gt;&lt;B&gt;Name&lt;/B&gt;&lt;/TD&gt;&lt;TD ALIGN="LEFT" BALIGN="LEFT"&gt;Eazfuscator&lt;/TD&gt;&lt;/TR&gt;&lt;TR&gt;&lt;TD ALIGN="LEFT" BALIGN="LEFT"&gt;&lt;B&gt;Tool Types&lt;/B&gt;&lt;/TD&gt;&lt;TD ALIGN="LEFT" BALIGN="LEFT"&gt;unknown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17e84c6-e343-4d62-8c4e-f55dace6c913" [label=&lt;&lt;TABLE BORDER="0" CELLBORDER="1" CELLSPACING="0" CELLPADDING="5"&gt;&lt;TR&gt;&lt;TD BGCOLOR="#99ccff" COLSPAN="2"&gt;&lt;B&gt;Action: T1059.005&lt;/B&gt;&lt;/TD&gt;&lt;/TR&gt;&lt;TR&gt;&lt;TD ALIGN="LEFT" BALIGN="LEFT"&gt;&lt;B&gt;Name&lt;/B&gt;&lt;/TD&gt;&lt;TD ALIGN="LEFT" BALIGN="LEFT"&gt;Visual Basic&lt;/TD&gt;&lt;/TR&gt;&lt;TR&gt;&lt;TD ALIGN="LEFT" BALIGN="LEFT"&gt;&lt;B&gt;Description&lt;/B&gt;&lt;/TD&gt;&lt;TD ALIGN="LEFT" BALIGN="LEFT"&gt;The DLL drops a VBScript into the %Temp%&lt;br/&gt;directory and executes it.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17e84c6-e343-4d62-8c4e-f55dace6c913" -&gt; "attack-action--14e8a54a-8f87-4e65-b227-3df091053118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ol--2df6c6d3-ee7b-47a4-ac7a-c6bce2a238b2" [label=&lt;&lt;TABLE BORDER="0" CELLBORDER="1" CELLSPACING="0" CELLPADDING="5"&gt;&lt;TR&gt;&lt;TD BGCOLOR="#cccccc" COLSPAN="2"&gt;&lt;B&gt;Tool&lt;/B&gt;&lt;/TD&gt;&lt;/TR&gt;&lt;TR&gt;&lt;TD ALIGN="LEFT" BALIGN="LEFT"&gt;&lt;B&gt;Name&lt;/B&gt;&lt;/TD&gt;&lt;TD ALIGN="LEFT" BALIGN="LEFT"&gt;AdvancedRun.exe&lt;/TD&gt;&lt;/TR&gt;&lt;TR&gt;&lt;TD ALIGN="LEFT" BALIGN="LEFT"&gt;&lt;B&gt;Description&lt;/B&gt;&lt;/TD&gt;&lt;TD ALIGN="LEFT" BALIGN="LEFT"&gt;tool from Nirsoft to execute a program with different settings; can be used to execute commands in the context of the TrustedInstaller user&lt;/TD&gt;&lt;/TR&gt;&lt;TR&gt;&lt;TD ALIGN="LEFT" BALIGN="LEFT"&gt;&lt;B&gt;Tool Types&lt;/B&gt;&lt;/TD&gt;&lt;TD ALIGN="LEFT" BALIGN="LEFT"&gt;exploitation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94efa68-7cff-4b29-ac5b-2500dd3a7fa9" [label=&lt;&lt;TABLE BORDER="0" CELLBORDER="1" CELLSPACING="0" CELLPADDING="5"&gt;&lt;TR&gt;&lt;TD BGCOLOR="#99ccff" COLSPAN="2"&gt;&lt;B&gt;Action: T1055.001&lt;/B&gt;&lt;/TD&gt;&lt;/TR&gt;&lt;TR&gt;&lt;TD ALIGN="LEFT" BALIGN="LEFT"&gt;&lt;B&gt;Name&lt;/B&gt;&lt;/TD&gt;&lt;TD ALIGN="LEFT" BALIGN="LEFT"&gt;Dynamic-link Library Injection&lt;/TD&gt;&lt;/TR&gt;&lt;TR&gt;&lt;TD ALIGN="LEFT" BALIGN="LEFT"&gt;&lt;B&gt;Description&lt;/B&gt;&lt;/TD&gt;&lt;TD ALIGN="LEFT" BALIGN="LEFT"&gt;Waqybg resource is loaded into memory&lt;br/&gt;and restores it as the wiper payload.&lt;br/&gt;The DLL then injects the payload into&lt;br/&gt;legitimate Windows utility&lt;br/&gt;InstallUtil.exe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94efa68-7cff-4b29-ac5b-2500dd3a7fa9" -&gt; "attack-action--256a646b-d1f6-4f11-86a7-86fbff6fba36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ol--6d6604d7-4c4e-4eb7-8182-4d74dc3811c9" [label=&lt;&lt;TABLE BORDER="0" CELLBORDER="1" CELLSPACING="0" CELLPADDING="5"&gt;&lt;TR&gt;&lt;TD BGCOLOR="#cccccc" COLSPAN="2"&gt;&lt;B&gt;Tool&lt;/B&gt;&lt;/TD&gt;&lt;/TR&gt;&lt;TR&gt;&lt;TD ALIGN="LEFT" BALIGN="LEFT"&gt;&lt;B&gt;Name&lt;/B&gt;&lt;/TD&gt;&lt;TD ALIGN="LEFT" BALIGN="LEFT"&gt;InstallUtil.exe&lt;/TD&gt;&lt;/TR&gt;&lt;TR&gt;&lt;TD ALIGN="LEFT" BALIGN="LEFT"&gt;&lt;B&gt;Description&lt;/B&gt;&lt;/TD&gt;&lt;TD ALIGN="LEFT" BALIGN="LEFT"&gt;benign program produced by Microsoft and distributed as part of the .NET framework&lt;/TD&gt;&lt;/TR&gt;&lt;TR&gt;&lt;TD ALIGN="LEFT" BALIGN="LEFT"&gt;&lt;B&gt;Tool Types&lt;/B&gt;&lt;/TD&gt;&lt;TD ALIGN="LEFT" BALIGN="LEFT"&gt;unknown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56a646b-d1f6-4f11-86a7-86fbff6fba36" [label=&lt;&lt;TABLE BORDER="0" CELLBORDER="1" CELLSPACING="0" CELLPADDING="5"&gt;&lt;TR&gt;&lt;TD BGCOLOR="#99ccff" COLSPAN="2"&gt;&lt;B&gt;Action: T1218.004&lt;/B&gt;&lt;/TD&gt;&lt;/TR&gt;&lt;TR&gt;&lt;TD ALIGN="LEFT" BALIGN="LEFT"&gt;&lt;B&gt;Name&lt;/B&gt;&lt;/TD&gt;&lt;TD ALIGN="LEFT" BALIGN="LEFT"&gt;InstallUtil&lt;/TD&gt;&lt;/TR&gt;&lt;TR&gt;&lt;TD ALIGN="LEFT" BALIGN="LEFT"&gt;&lt;B&gt;Description&lt;/B&gt;&lt;/TD&gt;&lt;TD ALIGN="LEFT" BALIGN="LEFT"&gt;The malware executes Waqybg through the&lt;br/&gt;legitimate program InstallUtil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56a646b-d1f6-4f11-86a7-86fbff6fba36" -&gt; "attack-action--b1d2c424-5d2e-4693-a3cc-de5047e8819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56a646b-d1f6-4f11-86a7-86fbff6fba36" -&gt; "attack-action--2a5161c3-d3a5-454a-beac-0ad43eacc7a1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1d2c424-5d2e-4693-a3cc-de5047e8819f" [label=&lt;&lt;TABLE BORDER="0" CELLBORDER="1" CELLSPACING="0" CELLPADDING="5"&gt;&lt;TR&gt;&lt;TD BGCOLOR="#99ccff" COLSPAN="2"&gt;&lt;B&gt;Action: T1082&lt;/B&gt;&lt;/TD&gt;&lt;/TR&gt;&lt;TR&gt;&lt;TD ALIGN="LEFT" BALIGN="LEFT"&gt;&lt;B&gt;Name&lt;/B&gt;&lt;/TD&gt;&lt;TD ALIGN="LEFT" BALIGN="LEFT"&gt;System Information Discovery&lt;/TD&gt;&lt;/TR&gt;&lt;TR&gt;&lt;TD ALIGN="LEFT" BALIGN="LEFT"&gt;&lt;B&gt;Description&lt;/B&gt;&lt;/TD&gt;&lt;TD ALIGN="LEFT" BALIGN="LEFT"&gt;The wiper looks for fixed logical drives&lt;br/&gt;in the system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1d2c424-5d2e-4693-a3cc-de5047e8819f" -&gt; "attack-operator--8c5ccd09-de7d-433d-af00-effa50e50932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a5161c3-d3a5-454a-beac-0ad43eacc7a1" [label=&lt;&lt;TABLE BORDER="0" CELLBORDER="1" CELLSPACING="0" CELLPADDING="5"&gt;&lt;TR&gt;&lt;TD BGCOLOR="#99ccff" COLSPAN="2"&gt;&lt;B&gt;Action: T1049&lt;/B&gt;&lt;/TD&gt;&lt;/TR&gt;&lt;TR&gt;&lt;TD ALIGN="LEFT" BALIGN="LEFT"&gt;&lt;B&gt;Name&lt;/B&gt;&lt;/TD&gt;&lt;TD ALIGN="LEFT" BALIGN="LEFT"&gt;System Network Connections Discovery&lt;/TD&gt;&lt;/TR&gt;&lt;TR&gt;&lt;TD ALIGN="LEFT" BALIGN="LEFT"&gt;&lt;B&gt;Description&lt;/B&gt;&lt;/TD&gt;&lt;TD ALIGN="LEFT" BALIGN="LEFT"&gt;The wiper looks for remote logical&lt;br/&gt;drives in the system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a5161c3-d3a5-454a-beac-0ad43eacc7a1" -&gt; "attack-operator--8c5ccd09-de7d-433d-af00-effa50e50932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operator--8c5ccd09-de7d-433d-af00-effa50e50932" [label=AND fillcolor="#ff9900" shape=circle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operator--8c5ccd09-de7d-433d-af00-effa50e50932" -&gt; "attack-action--2d74bde7-a217-4a95-88c8-5c57a42c0bd8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fde518b-a422-4e01-bd91-17b9ce07e884" [label=&lt;&lt;TABLE BORDER="0" CELLBORDER="1" CELLSPACING="0" CELLPADDING="5"&gt;&lt;TR&gt;&lt;TD BGCOLOR="#99ccff" COLSPAN="2"&gt;&lt;B&gt;Action: T1529&lt;/B&gt;&lt;/TD&gt;&lt;/TR&gt;&lt;TR&gt;&lt;TD ALIGN="LEFT" BALIGN="LEFT"&gt;&lt;B&gt;Name&lt;/B&gt;&lt;/TD&gt;&lt;TD ALIGN="LEFT" BALIGN="LEFT"&gt;System Shutdown/Reboot&lt;/TD&gt;&lt;/TR&gt;&lt;TR&gt;&lt;TD ALIGN="LEFT" BALIGN="LEFT"&gt;&lt;B&gt;Description&lt;/B&gt;&lt;/TD&gt;&lt;TD ALIGN="LEFT" BALIGN="LEFT"&gt;WhisperGate attempts to stop all running&lt;br/&gt;processes (including itself) by calling&lt;br/&gt;ExitWindowsEx API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e--21ccadc0-874d-4e01-b9d8-95ec340f8db1" [label=&lt;&lt;TABLE BORDER="0" CELLBORDER="1" CELLSPACING="0" CELLPADDING="5"&gt;&lt;TR&gt;&lt;TD BGCOLOR="#cccccc" COLSPAN="2"&gt;&lt;B&gt;Note&lt;/B&gt;&lt;/TD&gt;&lt;/TR&gt;&lt;TR&gt;&lt;TD ALIGN="LEFT" BALIGN="LEFT"&gt;&lt;B&gt;Abstract&lt;/B&gt;&lt;/TD&gt;&lt;TD ALIGN="LEFT" BALIGN="LEFT"&gt;Evidence&lt;/TD&gt;&lt;/TR&gt;&lt;TR&gt;&lt;TD ALIGN="LEFT" BALIGN="LEFT"&gt;&lt;B&gt;Content&lt;/B&gt;&lt;/TD&gt;&lt;TD ALIGN="LEFT" BALIGN="LEFT"&gt;Evidence of suspicious activity using legitimate accounts, such as creating a user, adding new user to privileged group, and downloading file with a deface image.&lt;/TD&gt;&lt;/TR&gt;&lt;TR&gt;&lt;TD ALIGN="LEFT" BALIGN="LEFT"&gt;&lt;B&gt;Object Refs&lt;/B&gt;&lt;/TD&gt;&lt;TD ALIGN="LEFT" BALIGN="LEFT"&gt;attack-action--b28935d3-2248-4304-93c7-f3c73afd7351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ware--67537ec0-a0c5-4372-a89b-15473deaec2e" [label=&lt;&lt;TABLE BORDER="0" CELLBORDER="1" CELLSPACING="0" CELLPADDING="5"&gt;&lt;TR&gt;&lt;TD BGCOLOR="#cccccc" COLSPAN="2"&gt;&lt;B&gt;Malware&lt;/B&gt;&lt;/TD&gt;&lt;/TR&gt;&lt;TR&gt;&lt;TD ALIGN="LEFT" BALIGN="LEFT"&gt;&lt;B&gt;Name&lt;/B&gt;&lt;/TD&gt;&lt;TD ALIGN="LEFT" BALIGN="LEFT"&gt;stage1.exe&lt;/TD&gt;&lt;/TR&gt;&lt;TR&gt;&lt;TD ALIGN="LEFT" BALIGN="LEFT"&gt;&lt;B&gt;Malware Types&lt;/B&gt;&lt;/TD&gt;&lt;TD ALIGN="LEFT" BALIGN="LEFT"&gt;ransomware&lt;/TD&gt;&lt;/TR&gt;&lt;TR&gt;&lt;TD ALIGN="LEFT" BALIGN="LEFT"&gt;&lt;B&gt;Is Family&lt;/B&gt;&lt;/TD&gt;&lt;TD ALIGN="LEFT" BALIGN="LEFT"&gt;False&lt;/TD&gt;&lt;/TR&gt;&lt;TR&gt;&lt;TD ALIGN="LEFT" BALIGN="LEFT"&gt;&lt;B&gt;Capabilities&lt;/B&gt;&lt;/TD&gt;&lt;TD ALIGN="LEFT" BALIGN="LEFT"&gt;compromises-data-availabili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rectory--61b6a8e8-acb8-4894-8d3d-36111c0e663a" [label=&lt;&lt;TABLE BORDER="0" CELLBORDER="1" CELLSPACING="0" CELLPADDING="5"&gt;&lt;TR&gt;&lt;TD BGCOLOR="#cccccc" COLSPAN="2"&gt;&lt;B&gt;Directory&lt;/B&gt;&lt;/TD&gt;&lt;/TR&gt;&lt;TR&gt;&lt;TD ALIGN="LEFT" BALIGN="LEFT"&gt;&lt;B&gt;Path&lt;/B&gt;&lt;/TD&gt;&lt;TD ALIGN="LEFT" BALIGN="LEFT"&gt;C:\\PerfLogs, C:\\ProgramData, C:\\, and C:\\temp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ware--dca4e5f0-804e-4694-845d-9c3dd2a35d1a" [label=&lt;&lt;TABLE BORDER="0" CELLBORDER="1" CELLSPACING="0" CELLPADDING="5"&gt;&lt;TR&gt;&lt;TD BGCOLOR="#cccccc" COLSPAN="2"&gt;&lt;B&gt;Malware&lt;/B&gt;&lt;/TD&gt;&lt;/TR&gt;&lt;TR&gt;&lt;TD ALIGN="LEFT" BALIGN="LEFT"&gt;&lt;B&gt;Name&lt;/B&gt;&lt;/TD&gt;&lt;TD ALIGN="LEFT" BALIGN="LEFT"&gt;stage2.exe&lt;/TD&gt;&lt;/TR&gt;&lt;TR&gt;&lt;TD ALIGN="LEFT" BALIGN="LEFT"&gt;&lt;B&gt;Description&lt;/B&gt;&lt;/TD&gt;&lt;TD ALIGN="LEFT" BALIGN="LEFT"&gt;NET downloader for malicious file corrupter malware&lt;/TD&gt;&lt;/TR&gt;&lt;TR&gt;&lt;TD ALIGN="LEFT" BALIGN="LEFT"&gt;&lt;B&gt;Malware Types&lt;/B&gt;&lt;/TD&gt;&lt;TD ALIGN="LEFT" BALIGN="LEFT"&gt;downloader&lt;/TD&gt;&lt;/TR&gt;&lt;TR&gt;&lt;TD ALIGN="LEFT" BALIGN="LEFT"&gt;&lt;B&gt;Is Family&lt;/B&gt;&lt;/TD&gt;&lt;TD ALIGN="LEFT" BALIGN="LEFT"&gt;False&lt;/TD&gt;&lt;/TR&gt;&lt;TR&gt;&lt;TD ALIGN="LEFT" BALIGN="LEFT"&gt;&lt;B&gt;Capabilities&lt;/B&gt;&lt;/TD&gt;&lt;TD ALIGN="LEFT" BALIGN="LEFT"&gt;installs-other-components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ware--a557fe6f-405d-4684-9ead-d1c11dc32f45" [label=&lt;&lt;TABLE BORDER="0" CELLBORDER="1" CELLSPACING="0" CELLPADDING="5"&gt;&lt;TR&gt;&lt;TD BGCOLOR="#cccccc" COLSPAN="2"&gt;&lt;B&gt;Malware&lt;/B&gt;&lt;/TD&gt;&lt;/TR&gt;&lt;TR&gt;&lt;TD ALIGN="LEFT" BALIGN="LEFT"&gt;&lt;B&gt;Name&lt;/B&gt;&lt;/TD&gt;&lt;TD ALIGN="LEFT" BALIGN="LEFT"&gt;Frkmlkdkdubkznbkmcf.dll&lt;/TD&gt;&lt;/TR&gt;&lt;TR&gt;&lt;TD ALIGN="LEFT" BALIGN="LEFT"&gt;&lt;B&gt;Description&lt;/B&gt;&lt;/TD&gt;&lt;TD ALIGN="LEFT" BALIGN="LEFT"&gt;Wind32 DLL file containing 3 resources&lt;/TD&gt;&lt;/TR&gt;&lt;TR&gt;&lt;TD ALIGN="LEFT" BALIGN="LEFT"&gt;&lt;B&gt;Malware Types&lt;/B&gt;&lt;/TD&gt;&lt;TD ALIGN="LEFT" BALIGN="LEFT"&gt;trojan&lt;/TD&gt;&lt;/TR&gt;&lt;TR&gt;&lt;TD ALIGN="LEFT" BALIGN="LEFT"&gt;&lt;B&gt;Is Family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ware--db68d0fb-9669-4681-bc41-0d8d0cab5470" [label=&lt;&lt;TABLE BORDER="0" CELLBORDER="1" CELLSPACING="0" CELLPADDING="5"&gt;&lt;TR&gt;&lt;TD BGCOLOR="#cccccc" COLSPAN="2"&gt;&lt;B&gt;Malware&lt;/B&gt;&lt;/TD&gt;&lt;/TR&gt;&lt;TR&gt;&lt;TD ALIGN="LEFT" BALIGN="LEFT"&gt;&lt;B&gt;Name&lt;/B&gt;&lt;/TD&gt;&lt;TD ALIGN="LEFT" BALIGN="LEFT"&gt;Nmddfrqqrbyjeygggda.vbs&lt;/TD&gt;&lt;/TR&gt;&lt;TR&gt;&lt;TD ALIGN="LEFT" BALIGN="LEFT"&gt;&lt;B&gt;Malware Types&lt;/B&gt;&lt;/TD&gt;&lt;TD ALIGN="LEFT" BALIGN="LEFT"&gt;trojan&lt;/TD&gt;&lt;/TR&gt;&lt;TR&gt;&lt;TD ALIGN="LEFT" BALIGN="LEFT"&gt;&lt;B&gt;Is Family&lt;/B&gt;&lt;/TD&gt;&lt;TD ALIGN="LEFT" BALIGN="LEFT"&gt;False&lt;/TD&gt;&lt;/TR&gt;&lt;TR&gt;&lt;TD ALIGN="LEFT" BALIGN="LEFT"&gt;&lt;B&gt;Implementation Languages&lt;/B&gt;&lt;/TD&gt;&lt;TD ALIGN="LEFT" BALIGN="LEFT"&gt;visual-basic&lt;/TD&gt;&lt;/TR&gt;&lt;TR&gt;&lt;TD ALIGN="LEFT" BALIGN="LEFT"&gt;&lt;B&gt;Capabilities&lt;/B&gt;&lt;/TD&gt;&lt;TD ALIGN="LEFT" BALIGN="LEFT"&gt;evades-av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4e8a54a-8f87-4e65-b227-3df091053118" [label=&lt;&lt;TABLE BORDER="0" CELLBORDER="1" CELLSPACING="0" CELLPADDING="5"&gt;&lt;TR&gt;&lt;TD BGCOLOR="#99ccff" COLSPAN="2"&gt;&lt;B&gt;Action: T1562.001&lt;/B&gt;&lt;/TD&gt;&lt;/TR&gt;&lt;TR&gt;&lt;TD ALIGN="LEFT" BALIGN="LEFT"&gt;&lt;B&gt;Name&lt;/B&gt;&lt;/TD&gt;&lt;TD ALIGN="LEFT" BALIGN="LEFT"&gt;Disable or Modify Tools&lt;/TD&gt;&lt;/TR&gt;&lt;TR&gt;&lt;TD ALIGN="LEFT" BALIGN="LEFT"&gt;&lt;B&gt;Description&lt;/B&gt;&lt;/TD&gt;&lt;TD ALIGN="LEFT" BALIGN="LEFT"&gt;The script modifies Windows Defender&lt;br/&gt;settings to exclude the C: from being&lt;br/&gt;scanned&lt;/TD&gt;&lt;/TR&gt;&lt;TR&gt;&lt;TD ALIGN="LEFT" BALIGN="LEFT"&gt;&lt;B&gt;Confidence&lt;/B&gt;&lt;/TD&gt;&lt;TD ALIGN="LEFT" BALIGN="LEFT"&gt;Very Probabl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4e8a54a-8f87-4e65-b227-3df091053118" -&gt; "attack-action--aa432949-7c30-48da-8028-38687985a8eb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mpaign--9aee0182-e45b-4936-92a0-ab6bf4fb21d7" -&gt; "threat-actor--723f2959-ff51-4684-8adb-1a8d039237da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89289c0-e397-4de8-bc10-9bb36817433a" -&gt; "directory--61b6a8e8-acb8-4894-8d3d-36111c0e663a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89289c0-e397-4de8-bc10-9bb36817433a" -&gt; "malware--67537ec0-a0c5-4372-a89b-15473deaec2e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89289c0-e397-4de8-bc10-9bb36817433a" -&gt; "tool--bd603392-08d5-4112-b6e6-454271bbe97a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afd6a81-968b-4436-890a-a08b3ba0e825" -&gt; "malware--dca4e5f0-804e-4694-845d-9c3dd2a35d1a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a685dd5-0838-4883-8c08-52ae92e1bb27" -&gt; "infrastructure--f36c1562-80be-4df6-a9e7-753c6794832f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a685dd5-0838-4883-8c08-52ae92e1bb27" -&gt; "tool--a6a55cd9-1302-478a-9eb0-8ee475906c71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37c269c-2993-49b2-847f-b2b2a2ae973d" -&gt; "malware--a557fe6f-405d-4684-9ead-d1c11dc32f45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490d6448-7f30-42f8-8269-8070af8c8923" -&gt; "tool--2df6c6d3-ee7b-47a4-ac7a-c6bce2a238b2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aa0a62b-cc76-4709-b9c4-3f7454d02c5f" -&gt; "tool--d06890f7-9f09-46e6-8e7d-77254aa11703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17e84c6-e343-4d62-8c4e-f55dace6c913" -&gt; "malware--db68d0fb-9669-4681-bc41-0d8d0cab5470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94efa68-7cff-4b29-ac5b-2500dd3a7fa9" -&gt; "tool--6d6604d7-4c4e-4eb7-8182-4d74dc3811c9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