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&lt;&lt;font point-size="24"&gt;ToolShell Vulnerability in Sharepoint&lt;/font&gt;&lt;br/&gt;&lt;i&gt;A widespread vulnerability in Microsoft Sharepoint on-premises leads to remote code execution and&lt;br/&gt;credential theft.&lt;/i&gt;&lt;br/&gt;&lt;font point-size="10"&gt;Author: Mark Haase &amp;lt;mhaase@mitre.org&amp;gt;&lt;/font&gt;&lt;br/&gt;&lt;font point-size="10"&gt;Created: 2025-07-28 19:17:33.949000+00:00&lt;/font&gt;&lt;br/&gt;&lt;font point-size="10"&gt;Modified: 2025-07-30 19:47:13.325000+00:00&lt;/font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9dd4259-c077-4bec-9166-6c94a4ae8d70" [label=&lt;&lt;TABLE BORDER="0" CELLBORDER="1" CELLSPACING="0" CELLPADDING="5"&gt;&lt;TR&gt;&lt;TD BGCOLOR="#99ccff" COLSPAN="2"&gt;&lt;B&gt;Action: T1190&lt;/B&gt;&lt;/TD&gt;&lt;/TR&gt;&lt;TR&gt;&lt;TD ALIGN="LEFT" BALIGN="LEFT"&gt;&lt;B&gt;Name&lt;/B&gt;&lt;/TD&gt;&lt;TD ALIGN="LEFT" BALIGN="LEFT"&gt;Exploit Public-Facing Application&lt;/TD&gt;&lt;/TR&gt;&lt;TR&gt;&lt;TD ALIGN="LEFT" BALIGN="LEFT"&gt;&lt;B&gt;Description&lt;/B&gt;&lt;/TD&gt;&lt;TD ALIGN="LEFT" BALIGN="LEFT"&gt;Attackers use an authentication bypass&lt;br/&gt;vulnerability in Microsoft Sharepoint&lt;br/&gt;(on-prem) to send a specially crafted&lt;br/&gt;HTTP request with a manipulated Referer&lt;br/&gt;header to the ToolPane endpoint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9dd4259-c077-4bec-9166-6c94a4ae8d70" -&gt; "attack-action--f162ae8a-a6c9-4eeb-b6e0-7ee6f39f8e2e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ulnerability--fc666848-ebd8-4af4-a926-580fcdffaed2" [label=&lt;&lt;TABLE BORDER="0" CELLBORDER="1" CELLSPACING="0" CELLPADDING="5"&gt;&lt;TR&gt;&lt;TD BGCOLOR="#cccccc" COLSPAN="2"&gt;&lt;B&gt;Vulnerability&lt;/B&gt;&lt;/TD&gt;&lt;/TR&gt;&lt;TR&gt;&lt;TD ALIGN="LEFT" BALIGN="LEFT"&gt;&lt;B&gt;Name&lt;/B&gt;&lt;/TD&gt;&lt;TD ALIGN="LEFT" BALIGN="LEFT"&gt;CVE-2025-49706&lt;/TD&gt;&lt;/TR&gt;&lt;TR&gt;&lt;TD ALIGN="LEFT" BALIGN="LEFT"&gt;&lt;B&gt;Description&lt;/B&gt;&lt;/TD&gt;&lt;TD ALIGN="LEFT" BALIGN="LEFT"&gt;Improper authentication in Microsoft Office SharePoint allows an unauthorized attacker to perform spoofing over a network.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e--3126ebce-3f8d-4685-9985-5106af6cc4d2" [label=&lt;&lt;TABLE BORDER="0" CELLBORDER="1" CELLSPACING="0" CELLPADDING="5"&gt;&lt;TR&gt;&lt;TD BGCOLOR="#cccccc" COLSPAN="2"&gt;&lt;B&gt;Note&lt;/B&gt;&lt;/TD&gt;&lt;/TR&gt;&lt;TR&gt;&lt;TD ALIGN="LEFT" BALIGN="LEFT"&gt;&lt;B&gt;Abstract&lt;/B&gt;&lt;/TD&gt;&lt;TD ALIGN="LEFT" BALIGN="LEFT"&gt;Manipulated Referer Header&lt;/TD&gt;&lt;/TR&gt;&lt;TR&gt;&lt;TD ALIGN="LEFT" BALIGN="LEFT"&gt;&lt;B&gt;Content&lt;/B&gt;&lt;/TD&gt;&lt;TD ALIGN="LEFT" BALIGN="LEFT"&gt;Referer: /_layouts/SignOut.aspx&lt;/TD&gt;&lt;/TR&gt;&lt;TR&gt;&lt;TD ALIGN="LEFT" BALIGN="LEFT"&gt;&lt;B&gt;Object Refs&lt;/B&gt;&lt;/TD&gt;&lt;TD ALIGN="LEFT" BALIGN="LEFT"&gt;attack-action--a9dd4259-c077-4bec-9166-6c94a4ae8d70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162ae8a-a6c9-4eeb-b6e0-7ee6f39f8e2e" [label=&lt;&lt;TABLE BORDER="0" CELLBORDER="1" CELLSPACING="0" CELLPADDING="5"&gt;&lt;TR&gt;&lt;TD BGCOLOR="#99ccff" COLSPAN="2"&gt;&lt;B&gt;Action: T1190&lt;/B&gt;&lt;/TD&gt;&lt;/TR&gt;&lt;TR&gt;&lt;TD ALIGN="LEFT" BALIGN="LEFT"&gt;&lt;B&gt;Name&lt;/B&gt;&lt;/TD&gt;&lt;TD ALIGN="LEFT" BALIGN="LEFT"&gt;Exploit Public-Facing Application&lt;/TD&gt;&lt;/TR&gt;&lt;TR&gt;&lt;TD ALIGN="LEFT" BALIGN="LEFT"&gt;&lt;B&gt;Description&lt;/B&gt;&lt;/TD&gt;&lt;TD ALIGN="LEFT" BALIGN="LEFT"&gt;The same HTTP request also contains an&lt;br/&gt;exploit for a deserialization&lt;br/&gt;vulnerability that allows remote code&lt;br/&gt;execution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162ae8a-a6c9-4eeb-b6e0-7ee6f39f8e2e" -&gt; "attack-action--d2509fcf-8574-42c5-9b9c-aefc7f70c1cb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l--6535fc9f-c489-4ff4-b3ed-a290a25da480" [label=&lt;&lt;TABLE BORDER="0" CELLBORDER="1" CELLSPACING="0" CELLPADDING="5"&gt;&lt;TR&gt;&lt;TD BGCOLOR="#cccccc" COLSPAN="2"&gt;&lt;B&gt;Url&lt;/B&gt;&lt;/TD&gt;&lt;/TR&gt;&lt;TR&gt;&lt;TD ALIGN="LEFT" BALIGN="LEFT"&gt;&lt;B&gt;Value&lt;/B&gt;&lt;/TD&gt;&lt;TD ALIGN="LEFT" BALIGN="LEFT"&gt;/_layouts/15/ToolPane.aspx?DisplayMode=Edit&amp;amp;a=/ToolPane.aspx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ulnerability--9c343508-dc18-4c18-bb3f-720255216309" [label=&lt;&lt;TABLE BORDER="0" CELLBORDER="1" CELLSPACING="0" CELLPADDING="5"&gt;&lt;TR&gt;&lt;TD BGCOLOR="#cccccc" COLSPAN="2"&gt;&lt;B&gt;Vulnerability&lt;/B&gt;&lt;/TD&gt;&lt;/TR&gt;&lt;TR&gt;&lt;TD ALIGN="LEFT" BALIGN="LEFT"&gt;&lt;B&gt;Name&lt;/B&gt;&lt;/TD&gt;&lt;TD ALIGN="LEFT" BALIGN="LEFT"&gt;CVE-2025-49704&lt;/TD&gt;&lt;/TR&gt;&lt;TR&gt;&lt;TD ALIGN="LEFT" BALIGN="LEFT"&gt;&lt;B&gt;Description&lt;/B&gt;&lt;/TD&gt;&lt;TD ALIGN="LEFT" BALIGN="LEFT"&gt;Improper control of generation of code (&amp;#x27;code injection&amp;#x27;) in Microsoft Office SharePoint allows an authorized attacker to execute code over a network.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2509fcf-8574-42c5-9b9c-aefc7f70c1cb" [label=&lt;&lt;TABLE BORDER="0" CELLBORDER="1" CELLSPACING="0" CELLPADDING="5"&gt;&lt;TR&gt;&lt;TD BGCOLOR="#99ccff" COLSPAN="2"&gt;&lt;B&gt;Action: T1059.001&lt;/B&gt;&lt;/TD&gt;&lt;/TR&gt;&lt;TR&gt;&lt;TD ALIGN="LEFT" BALIGN="LEFT"&gt;&lt;B&gt;Name&lt;/B&gt;&lt;/TD&gt;&lt;TD ALIGN="LEFT" BALIGN="LEFT"&gt;PowerShell&lt;/TD&gt;&lt;/TR&gt;&lt;TR&gt;&lt;TD ALIGN="LEFT" BALIGN="LEFT"&gt;&lt;B&gt;Description&lt;/B&gt;&lt;/TD&gt;&lt;TD ALIGN="LEFT" BALIGN="LEFT"&gt;The deserialization exploit leads to&lt;br/&gt;execution of a powershell payload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2509fcf-8574-42c5-9b9c-aefc7f70c1cb" -&gt; "attack-action--6f4c597c-fa8a-4621-a81d-c697c8e87265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2509fcf-8574-42c5-9b9c-aefc7f70c1cb" -&gt; "attack-action--008353db-6512-4d03-aeea-0bd065ed0a97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2509fcf-8574-42c5-9b9c-aefc7f70c1cb" -&gt; "attack-action--54f36148-bba7-4a97-aaa5-8493be71ef0d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f4c597c-fa8a-4621-a81d-c697c8e87265" [label=&lt;&lt;TABLE BORDER="0" CELLBORDER="1" CELLSPACING="0" CELLPADDING="5"&gt;&lt;TR&gt;&lt;TD BGCOLOR="#99ccff" COLSPAN="2"&gt;&lt;B&gt;Action: T1505.003&lt;/B&gt;&lt;/TD&gt;&lt;/TR&gt;&lt;TR&gt;&lt;TD ALIGN="LEFT" BALIGN="LEFT"&gt;&lt;B&gt;Name&lt;/B&gt;&lt;/TD&gt;&lt;TD ALIGN="LEFT" BALIGN="LEFT"&gt;Web Shell&lt;/TD&gt;&lt;/TR&gt;&lt;TR&gt;&lt;TD ALIGN="LEFT" BALIGN="LEFT"&gt;&lt;B&gt;Description&lt;/B&gt;&lt;/TD&gt;&lt;TD ALIGN="LEFT" BALIGN="LEFT"&gt;The attackers deploy an ASPX web shell&lt;br/&gt;that is capable of extracting&lt;br/&gt;cryptographic signing keys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f4c597c-fa8a-4621-a81d-c697c8e87265" -&gt; "attack-action--569b8f7c-59f2-4df3-9fd9-f8c268130cd9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e--27d8f506-70aa-4732-8011-d8705d75b94a" [label=&lt;&lt;TABLE BORDER="0" CELLBORDER="1" CELLSPACING="0" CELLPADDING="5"&gt;&lt;TR&gt;&lt;TD BGCOLOR="#cccccc" COLSPAN="2"&gt;&lt;B&gt;Note&lt;/B&gt;&lt;/TD&gt;&lt;/TR&gt;&lt;TR&gt;&lt;TD ALIGN="LEFT" BALIGN="LEFT"&gt;&lt;B&gt;Abstract&lt;/B&gt;&lt;/TD&gt;&lt;TD ALIGN="LEFT" BALIGN="LEFT"&gt;Akamai / Unit 42 Variant 2&lt;/TD&gt;&lt;/TR&gt;&lt;TR&gt;&lt;TD ALIGN="LEFT" BALIGN="LEFT"&gt;&lt;B&gt;Content&lt;/B&gt;&lt;/TD&gt;&lt;TD ALIGN="LEFT" BALIGN="LEFT"&gt;This attack path shows the post-exploitation behavior observed in the Akamai report. (Unit 42 published nearly identical intelligence that they called &amp;quot;Variation 2&amp;quot;.)&lt;/TD&gt;&lt;/TR&gt;&lt;TR&gt;&lt;TD ALIGN="LEFT" BALIGN="LEFT"&gt;&lt;B&gt;Object Refs&lt;/B&gt;&lt;/TD&gt;&lt;TD ALIGN="LEFT" BALIGN="LEFT"&gt;attack-action--6f4c597c-fa8a-4621-a81d-c697c8e87265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498fda9e-66c9-48e7-8b3a-32e96c830033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spinstall0.aspx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5000cc6-e025-44ff-9d81-513ad0cbbf86" [label=&lt;&lt;TABLE BORDER="0" CELLBORDER="1" CELLSPACING="0" CELLPADDING="5"&gt;&lt;TR&gt;&lt;TD BGCOLOR="#99ccff" COLSPAN="2"&gt;&lt;B&gt;Action: T1552&lt;/B&gt;&lt;/TD&gt;&lt;/TR&gt;&lt;TR&gt;&lt;TD ALIGN="LEFT" BALIGN="LEFT"&gt;&lt;B&gt;Name&lt;/B&gt;&lt;/TD&gt;&lt;TD ALIGN="LEFT" BALIGN="LEFT"&gt;Unsecured Credentials&lt;/TD&gt;&lt;/TR&gt;&lt;TR&gt;&lt;TD ALIGN="LEFT" BALIGN="LEFT"&gt;&lt;B&gt;Description&lt;/B&gt;&lt;/TD&gt;&lt;TD ALIGN="LEFT" BALIGN="LEFT"&gt;The web shell extracts the MachineKey&lt;br/&gt;from memory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5000cc6-e025-44ff-9d81-513ad0cbbf86" -&gt; "attack-action--d2dada60-cc73-4b2d-b652-84a9104bcb37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69b8f7c-59f2-4df3-9fd9-f8c268130cd9" [label=&lt;&lt;TABLE BORDER="0" CELLBORDER="1" CELLSPACING="0" CELLPADDING="5"&gt;&lt;TR&gt;&lt;TD BGCOLOR="#99ccff" COLSPAN="2"&gt;&lt;B&gt;Action: T1620&lt;/B&gt;&lt;/TD&gt;&lt;/TR&gt;&lt;TR&gt;&lt;TD ALIGN="LEFT" BALIGN="LEFT"&gt;&lt;B&gt;Name&lt;/B&gt;&lt;/TD&gt;&lt;TD ALIGN="LEFT" BALIGN="LEFT"&gt;Reflective Code Loading&lt;/TD&gt;&lt;/TR&gt;&lt;TR&gt;&lt;TD ALIGN="LEFT" BALIGN="LEFT"&gt;&lt;B&gt;Description&lt;/B&gt;&lt;/TD&gt;&lt;TD ALIGN="LEFT" BALIGN="LEFT"&gt;The web shell uses reflection to access&lt;br/&gt;the web configuration from memory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69b8f7c-59f2-4df3-9fd9-f8c268130cd9" -&gt; "attack-action--e5000cc6-e025-44ff-9d81-513ad0cbbf86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v4-addr--57890b7f-d16b-49a7-bc5d-fd5b68e2eee0" [label=&lt;&lt;TABLE BORDER="0" CELLBORDER="1" CELLSPACING="0" CELLPADDING="5"&gt;&lt;TR&gt;&lt;TD BGCOLOR="#cccccc" COLSPAN="2"&gt;&lt;B&gt;Ipv4 Addr&lt;/B&gt;&lt;/TD&gt;&lt;/TR&gt;&lt;TR&gt;&lt;TD ALIGN="LEFT" BALIGN="LEFT"&gt;&lt;B&gt;Value&lt;/B&gt;&lt;/TD&gt;&lt;TD ALIGN="LEFT" BALIGN="LEFT"&gt;107.191.58.76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v4-addr--05262d6e-2758-46f6-8061-2e46d7003b6d" [label=&lt;&lt;TABLE BORDER="0" CELLBORDER="1" CELLSPACING="0" CELLPADDING="5"&gt;&lt;TR&gt;&lt;TD BGCOLOR="#cccccc" COLSPAN="2"&gt;&lt;B&gt;Ipv4 Addr&lt;/B&gt;&lt;/TD&gt;&lt;/TR&gt;&lt;TR&gt;&lt;TD ALIGN="LEFT" BALIGN="LEFT"&gt;&lt;B&gt;Value&lt;/B&gt;&lt;/TD&gt;&lt;TD ALIGN="LEFT" BALIGN="LEFT"&gt;104.238.159.149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v4-addr--777dd3e3-48a8-4d7a-9002-aa19fdc07aa7" [label=&lt;&lt;TABLE BORDER="0" CELLBORDER="1" CELLSPACING="0" CELLPADDING="5"&gt;&lt;TR&gt;&lt;TD BGCOLOR="#cccccc" COLSPAN="2"&gt;&lt;B&gt;Ipv4 Addr&lt;/B&gt;&lt;/TD&gt;&lt;/TR&gt;&lt;TR&gt;&lt;TD ALIGN="LEFT" BALIGN="LEFT"&gt;&lt;B&gt;Value&lt;/B&gt;&lt;/TD&gt;&lt;TD ALIGN="LEFT" BALIGN="LEFT"&gt;96.9.125.147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ain-name--3d049b16-d78d-4fd8-b2a4-91a7d159e827" [label=&lt;&lt;TABLE BORDER="0" CELLBORDER="1" CELLSPACING="0" CELLPADDING="5"&gt;&lt;TR&gt;&lt;TD BGCOLOR="#cccccc" COLSPAN="2"&gt;&lt;B&gt;Domain Name&lt;/B&gt;&lt;/TD&gt;&lt;/TR&gt;&lt;TR&gt;&lt;TD ALIGN="LEFT" BALIGN="LEFT"&gt;&lt;B&gt;Value&lt;/B&gt;&lt;/TD&gt;&lt;TD ALIGN="LEFT" BALIGN="LEFT"&gt;dynastyjusticecollective.site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2dada60-cc73-4b2d-b652-84a9104bcb37" [label=&lt;&lt;TABLE BORDER="0" CELLBORDER="1" CELLSPACING="0" CELLPADDING="5"&gt;&lt;TR&gt;&lt;TD BGCOLOR="#99ccff" COLSPAN="2"&gt;&lt;B&gt;Action: T1041&lt;/B&gt;&lt;/TD&gt;&lt;/TR&gt;&lt;TR&gt;&lt;TD ALIGN="LEFT" BALIGN="LEFT"&gt;&lt;B&gt;Name&lt;/B&gt;&lt;/TD&gt;&lt;TD ALIGN="LEFT" BALIGN="LEFT"&gt;Exfiltration Over C2 Channel&lt;/TD&gt;&lt;/TR&gt;&lt;TR&gt;&lt;TD ALIGN="LEFT" BALIGN="LEFT"&gt;&lt;B&gt;Description&lt;/B&gt;&lt;/TD&gt;&lt;TD ALIGN="LEFT" BALIGN="LEFT"&gt;The attacker exfiltrates the MachineKey&lt;br/&gt;through the the web shell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2dada60-cc73-4b2d-b652-84a9104bcb37" -&gt; "attack-action--3e5ecd65-6165-4dfb-9642-2b49ce2e80a1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e--845e5642-6ed8-4403-864e-6234ef03209c" [label=&lt;&lt;TABLE BORDER="0" CELLBORDER="1" CELLSPACING="0" CELLPADDING="5"&gt;&lt;TR&gt;&lt;TD BGCOLOR="#cccccc" COLSPAN="2"&gt;&lt;B&gt;Note&lt;/B&gt;&lt;/TD&gt;&lt;/TR&gt;&lt;TR&gt;&lt;TD ALIGN="LEFT" BALIGN="LEFT"&gt;&lt;B&gt;Abstract&lt;/B&gt;&lt;/TD&gt;&lt;TD ALIGN="LEFT" BALIGN="LEFT"&gt;Unit42 Variant 1&lt;/TD&gt;&lt;/TR&gt;&lt;TR&gt;&lt;TD ALIGN="LEFT" BALIGN="LEFT"&gt;&lt;B&gt;Content&lt;/B&gt;&lt;/TD&gt;&lt;TD ALIGN="LEFT" BALIGN="LEFT"&gt;This attack path shows the post-exploitation behavior observed in the Unit 42 report labeled &amp;quot;Variation 1&amp;quot;.&lt;/TD&gt;&lt;/TR&gt;&lt;TR&gt;&lt;TD ALIGN="LEFT" BALIGN="LEFT"&gt;&lt;B&gt;Object Refs&lt;/B&gt;&lt;/TD&gt;&lt;TD ALIGN="LEFT" BALIGN="LEFT"&gt;attack-action--008353db-6512-4d03-aeea-0bd065ed0a97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08353db-6512-4d03-aeea-0bd065ed0a97" [label=&lt;&lt;TABLE BORDER="0" CELLBORDER="1" CELLSPACING="0" CELLPADDING="5"&gt;&lt;TR&gt;&lt;TD BGCOLOR="#99ccff" COLSPAN="2"&gt;&lt;B&gt;Action: T1119&lt;/B&gt;&lt;/TD&gt;&lt;/TR&gt;&lt;TR&gt;&lt;TD ALIGN="LEFT" BALIGN="LEFT"&gt;&lt;B&gt;Name&lt;/B&gt;&lt;/TD&gt;&lt;TD ALIGN="LEFT" BALIGN="LEFT"&gt;Automated Collection&lt;/TD&gt;&lt;/TR&gt;&lt;TR&gt;&lt;TD ALIGN="LEFT" BALIGN="LEFT"&gt;&lt;B&gt;Description&lt;/B&gt;&lt;/TD&gt;&lt;TD ALIGN="LEFT" BALIGN="LEFT"&gt;The payload iterates over the webroot&lt;br/&gt;recursively looking for web.config files&lt;br/&gt;and extracting their contents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08353db-6512-4d03-aeea-0bd065ed0a97" -&gt; "attack-action--f3f53445-df65-439e-8d00-6798a6ae52c7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3f53445-df65-439e-8d00-6798a6ae52c7" [label=&lt;&lt;TABLE BORDER="0" CELLBORDER="1" CELLSPACING="0" CELLPADDING="5"&gt;&lt;TR&gt;&lt;TD BGCOLOR="#99ccff" COLSPAN="2"&gt;&lt;B&gt;Action: T1074.001&lt;/B&gt;&lt;/TD&gt;&lt;/TR&gt;&lt;TR&gt;&lt;TD ALIGN="LEFT" BALIGN="LEFT"&gt;&lt;B&gt;Name&lt;/B&gt;&lt;/TD&gt;&lt;TD ALIGN="LEFT" BALIGN="LEFT"&gt;Local Data Staging&lt;/TD&gt;&lt;/TR&gt;&lt;TR&gt;&lt;TD ALIGN="LEFT" BALIGN="LEFT"&gt;&lt;B&gt;Description&lt;/B&gt;&lt;/TD&gt;&lt;TD ALIGN="LEFT" BALIGN="LEFT"&gt;The contents of web.config files are&lt;br/&gt;staged in a new file called&lt;br/&gt;debug_dev.js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3f53445-df65-439e-8d00-6798a6ae52c7" -&gt; "attack-action--0b2518af-d570-43f3-b1c6-90988a96ace8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637a45fa-407f-41c3-994a-536860d4bf3f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\\PROGRA~1\\COMMON~1\\MICROS~1\\WEBSER~1\\16\\TEMPLATE\\LAYOUTS\\debug_dev.js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4f36148-bba7-4a97-aaa5-8493be71ef0d" [label=&lt;&lt;TABLE BORDER="0" CELLBORDER="1" CELLSPACING="0" CELLPADDING="5"&gt;&lt;TR&gt;&lt;TD BGCOLOR="#99ccff" COLSPAN="2"&gt;&lt;B&gt;Action: T1027&lt;/B&gt;&lt;/TD&gt;&lt;/TR&gt;&lt;TR&gt;&lt;TD ALIGN="LEFT" BALIGN="LEFT"&gt;&lt;B&gt;Name&lt;/B&gt;&lt;/TD&gt;&lt;TD ALIGN="LEFT" BALIGN="LEFT"&gt;Obfuscated Files or Information&lt;/TD&gt;&lt;/TR&gt;&lt;TR&gt;&lt;TD ALIGN="LEFT" BALIGN="LEFT"&gt;&lt;B&gt;Description&lt;/B&gt;&lt;/TD&gt;&lt;TD ALIGN="LEFT" BALIGN="LEFT"&gt;The Powershell payload is base64&lt;br/&gt;encoded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4f36148-bba7-4a97-aaa5-8493be71ef0d" -&gt; "attack-action--f3966e0f-075c-4ce1-a341-dae0e7981c2b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b2518af-d570-43f3-b1c6-90988a96ace8" [label=&lt;&lt;TABLE BORDER="0" CELLBORDER="1" CELLSPACING="0" CELLPADDING="5"&gt;&lt;TR&gt;&lt;TD BGCOLOR="#99ccff" COLSPAN="2"&gt;&lt;B&gt;Action: T1041&lt;/B&gt;&lt;/TD&gt;&lt;/TR&gt;&lt;TR&gt;&lt;TD ALIGN="LEFT" BALIGN="LEFT"&gt;&lt;B&gt;Name&lt;/B&gt;&lt;/TD&gt;&lt;TD ALIGN="LEFT" BALIGN="LEFT"&gt;Exfiltration Over C2 Channel&lt;/TD&gt;&lt;/TR&gt;&lt;TR&gt;&lt;TD ALIGN="LEFT" BALIGN="LEFT"&gt;&lt;B&gt;Description&lt;/B&gt;&lt;/TD&gt;&lt;TD ALIGN="LEFT" BALIGN="LEFT"&gt;The adversary exfiltrates the staged&lt;br/&gt;data over HTTP.&lt;/TD&gt;&lt;/TR&gt;&lt;TR&gt;&lt;TD ALIGN="LEFT" BALIGN="LEFT"&gt;&lt;B&gt;Confidence&lt;/B&gt;&lt;/TD&gt;&lt;TD ALIGN="LEFT" BALIGN="LEFT"&gt;Speculation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b2518af-d570-43f3-b1c6-90988a96ace8" -&gt; "attack-action--3e5ecd65-6165-4dfb-9642-2b49ce2e80a1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e--9f90fa81-aa0e-4caa-b754-e33d491b56c1" [label=&lt;&lt;TABLE BORDER="0" CELLBORDER="1" CELLSPACING="0" CELLPADDING="5"&gt;&lt;TR&gt;&lt;TD BGCOLOR="#cccccc" COLSPAN="2"&gt;&lt;B&gt;Note&lt;/B&gt;&lt;/TD&gt;&lt;/TR&gt;&lt;TR&gt;&lt;TD ALIGN="LEFT" BALIGN="LEFT"&gt;&lt;B&gt;Abstract&lt;/B&gt;&lt;/TD&gt;&lt;TD ALIGN="LEFT" BALIGN="LEFT"&gt;Unit42 Variant 3&lt;/TD&gt;&lt;/TR&gt;&lt;TR&gt;&lt;TD ALIGN="LEFT" BALIGN="LEFT"&gt;&lt;B&gt;Content&lt;/B&gt;&lt;/TD&gt;&lt;TD ALIGN="LEFT" BALIGN="LEFT"&gt;This attack path shows the post-exploitation behavior observed in the Unit 42 report labeled &amp;quot;Variation 3&amp;quot;.&lt;/TD&gt;&lt;/TR&gt;&lt;TR&gt;&lt;TD ALIGN="LEFT" BALIGN="LEFT"&gt;&lt;B&gt;Object Refs&lt;/B&gt;&lt;/TD&gt;&lt;TD ALIGN="LEFT" BALIGN="LEFT"&gt;attack-action--54f36148-bba7-4a97-aaa5-8493be71ef0d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e5ecd65-6165-4dfb-9642-2b49ce2e80a1" [label=&lt;&lt;TABLE BORDER="0" CELLBORDER="1" CELLSPACING="0" CELLPADDING="5"&gt;&lt;TR&gt;&lt;TD BGCOLOR="#99ccff" COLSPAN="2"&gt;&lt;B&gt;Action&lt;/B&gt;&lt;/TD&gt;&lt;/TR&gt;&lt;TR&gt;&lt;TD ALIGN="LEFT" BALIGN="LEFT"&gt;&lt;B&gt;Name&lt;/B&gt;&lt;/TD&gt;&lt;TD ALIGN="LEFT" BALIGN="LEFT"&gt;ViewState Persistence&lt;/TD&gt;&lt;/TR&gt;&lt;TR&gt;&lt;TD ALIGN="LEFT" BALIGN="LEFT"&gt;&lt;B&gt;Description&lt;/B&gt;&lt;/TD&gt;&lt;TD ALIGN="LEFT" BALIGN="LEFT"&gt;The attacker uses the stolen MachineKey&lt;br/&gt;to forge the ASP.NET VIEWSTATE, which&lt;br/&gt;allows code execution even after the&lt;br/&gt;CVEs are patched and the web shells are&lt;br/&gt;removed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5ecca340-5fd5-45f9-acb5-136cbe15dac8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\\PROGRA~1\\COMMON~1\\MICROS~1\\WEBSER~1\\16\\TEMPLATE\\LAYOUTS\\spinstall0.aspx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d1ac682d-4af2-4f22-9816-35516654dccb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\\PROGRA~1\\COMMON~1\\MICROS~1\\WEBSER~1\\15\\TEMPLATE\\LAYOUTS\\spinstall0.aspx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88ec52f4-e6a8-4566-a5ea-2148e438e4cf" [label=&lt;&lt;TABLE BORDER="0" CELLBORDER="1" CELLSPACING="0" CELLPADDING="5"&gt;&lt;TR&gt;&lt;TD BGCOLOR="#99ccff" COLSPAN="2"&gt;&lt;B&gt;Action: T1552&lt;/B&gt;&lt;/TD&gt;&lt;/TR&gt;&lt;TR&gt;&lt;TD ALIGN="LEFT" BALIGN="LEFT"&gt;&lt;B&gt;Name&lt;/B&gt;&lt;/TD&gt;&lt;TD ALIGN="LEFT" BALIGN="LEFT"&gt;Unsecured Credentials&lt;/TD&gt;&lt;/TR&gt;&lt;TR&gt;&lt;TD ALIGN="LEFT" BALIGN="LEFT"&gt;&lt;B&gt;Description&lt;/B&gt;&lt;/TD&gt;&lt;TD ALIGN="LEFT" BALIGN="LEFT"&gt;The web shell extracts the MachineKey&lt;br/&gt;from memory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88ec52f4-e6a8-4566-a5ea-2148e438e4cf" -&gt; "attack-action--e75d8848-b1b6-4fa9-80d5-5f50d94c387b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3966e0f-075c-4ce1-a341-dae0e7981c2b" [label=&lt;&lt;TABLE BORDER="0" CELLBORDER="1" CELLSPACING="0" CELLPADDING="5"&gt;&lt;TR&gt;&lt;TD BGCOLOR="#99ccff" COLSPAN="2"&gt;&lt;B&gt;Action: T1620&lt;/B&gt;&lt;/TD&gt;&lt;/TR&gt;&lt;TR&gt;&lt;TD ALIGN="LEFT" BALIGN="LEFT"&gt;&lt;B&gt;Name&lt;/B&gt;&lt;/TD&gt;&lt;TD ALIGN="LEFT" BALIGN="LEFT"&gt;Reflective Code Loading&lt;/TD&gt;&lt;/TR&gt;&lt;TR&gt;&lt;TD ALIGN="LEFT" BALIGN="LEFT"&gt;&lt;B&gt;Description&lt;/B&gt;&lt;/TD&gt;&lt;TD ALIGN="LEFT" BALIGN="LEFT"&gt;The web shell uses reflection to access&lt;br/&gt;the web configuration from memory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3966e0f-075c-4ce1-a341-dae0e7981c2b" -&gt; "attack-action--88ec52f4-e6a8-4566-a5ea-2148e438e4c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75d8848-b1b6-4fa9-80d5-5f50d94c387b" [label=&lt;&lt;TABLE BORDER="0" CELLBORDER="1" CELLSPACING="0" CELLPADDING="5"&gt;&lt;TR&gt;&lt;TD BGCOLOR="#99ccff" COLSPAN="2"&gt;&lt;B&gt;Action: T1041&lt;/B&gt;&lt;/TD&gt;&lt;/TR&gt;&lt;TR&gt;&lt;TD ALIGN="LEFT" BALIGN="LEFT"&gt;&lt;B&gt;Name&lt;/B&gt;&lt;/TD&gt;&lt;TD ALIGN="LEFT" BALIGN="LEFT"&gt;Exfiltration Over C2 Channel&lt;/TD&gt;&lt;/TR&gt;&lt;TR&gt;&lt;TD ALIGN="LEFT" BALIGN="LEFT"&gt;&lt;B&gt;Description&lt;/B&gt;&lt;/TD&gt;&lt;TD ALIGN="LEFT" BALIGN="LEFT"&gt;The attacker exfiltrates the MachineKey&lt;br/&gt;through the the web shell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75d8848-b1b6-4fa9-80d5-5f50d94c387b" -&gt; "attack-action--3e5ecd65-6165-4dfb-9642-2b49ce2e80a1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e--575afe87-6e37-42a6-8327-697623902e25" [label=&lt;&lt;TABLE BORDER="0" CELLBORDER="1" CELLSPACING="0" CELLPADDING="5"&gt;&lt;TR&gt;&lt;TD BGCOLOR="#cccccc" COLSPAN="2"&gt;&lt;B&gt;Note&lt;/B&gt;&lt;/TD&gt;&lt;/TR&gt;&lt;TR&gt;&lt;TD ALIGN="LEFT" BALIGN="LEFT"&gt;&lt;B&gt;Abstract&lt;/B&gt;&lt;/TD&gt;&lt;TD ALIGN="LEFT" BALIGN="LEFT"&gt;Ysoserial&lt;/TD&gt;&lt;/TR&gt;&lt;TR&gt;&lt;TD ALIGN="LEFT" BALIGN="LEFT"&gt;&lt;B&gt;Content&lt;/B&gt;&lt;/TD&gt;&lt;TD ALIGN="LEFT" BALIGN="LEFT"&gt;For example, ysoserial is an open source tool that forges ViewState cookies given a MachineKey: https://github.com/pwntester/ysoserial.net&lt;/TD&gt;&lt;/TR&gt;&lt;TR&gt;&lt;TD ALIGN="LEFT" BALIGN="LEFT"&gt;&lt;B&gt;Object Refs&lt;/B&gt;&lt;/TD&gt;&lt;TD ALIGN="LEFT" BALIGN="LEFT"&gt;attack-action--3e5ecd65-6165-4dfb-9642-2b49ce2e80a1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9dd4259-c077-4bec-9166-6c94a4ae8d70" -&gt; "vulnerability--fc666848-ebd8-4af4-a926-580fcdffaed2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9dd4259-c077-4bec-9166-6c94a4ae8d70" -&gt; "url--6535fc9f-c489-4ff4-b3ed-a290a25da480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162ae8a-a6c9-4eeb-b6e0-7ee6f39f8e2e" -&gt; "vulnerability--9c343508-dc18-4c18-bb3f-720255216309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f4c597c-fa8a-4621-a81d-c697c8e87265" -&gt; "file--498fda9e-66c9-48e7-8b3a-32e96c830033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f4c597c-fa8a-4621-a81d-c697c8e87265" -&gt; "ipv4-addr--57890b7f-d16b-49a7-bc5d-fd5b68e2eee0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f4c597c-fa8a-4621-a81d-c697c8e87265" -&gt; "ipv4-addr--05262d6e-2758-46f6-8061-2e46d7003b6d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f4c597c-fa8a-4621-a81d-c697c8e87265" -&gt; "ipv4-addr--777dd3e3-48a8-4d7a-9002-aa19fdc07aa7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f4c597c-fa8a-4621-a81d-c697c8e87265" -&gt; "domain-name--3d049b16-d78d-4fd8-b2a4-91a7d159e827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3f53445-df65-439e-8d00-6798a6ae52c7" -&gt; "file--637a45fa-407f-41c3-994a-536860d4bf3f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3966e0f-075c-4ce1-a341-dae0e7981c2b" -&gt; "file--d1ac682d-4af2-4f22-9816-35516654dccb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3966e0f-075c-4ce1-a341-dae0e7981c2b" -&gt; "file--5ecca340-5fd5-45f9-acb5-136cbe15dac8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