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w:t>
      </w:r>
    </w:p>
    <w:p>
      <w:pPr>
        <w:pStyle w:val="PreformattedText"/>
        <w:bidi w:val="0"/>
        <w:spacing w:before="0" w:after="0"/>
        <w:jc w:val="left"/>
        <w:rPr/>
      </w:pPr>
      <w:r>
        <w:rPr/>
        <w:tab/>
        <w:t>label=&lt;&lt;font point-size="24"&gt;MITRE NERVE&lt;/font&gt;&lt;br/&gt;&lt;i&gt;A nation-state actor intrusion starting in Jan 2024. © 2024 MITRE Engenuity. Approved for public&lt;br/&gt;release. Document number CT0121.&lt;/i&gt;&lt;br/&gt;&lt;font point-size="10"&gt;Author: Center for Threat-Informed Defense &amp;lt;ctid@mitre-engenuity.org&amp;gt;&lt;/font&gt;&lt;br/&gt;&lt;font point-size="10"&gt;Created: 2024-04-18 15:42:21.743000+00:00&lt;/font&gt;&lt;br/&gt;&lt;font point-size="10"&gt;Modified: 2024-07-09 20:06:58.365000+00:00&lt;/font&gt;&gt;;</w:t>
      </w:r>
    </w:p>
    <w:p>
      <w:pPr>
        <w:pStyle w:val="PreformattedText"/>
        <w:bidi w:val="0"/>
        <w:spacing w:before="0" w:after="0"/>
        <w:jc w:val="left"/>
        <w:rPr/>
      </w:pPr>
      <w:r>
        <w:rPr/>
        <w:tab/>
        <w:t>labelloc="t";</w:t>
      </w:r>
    </w:p>
    <w:p>
      <w:pPr>
        <w:pStyle w:val="PreformattedText"/>
        <w:bidi w:val="0"/>
        <w:spacing w:before="0" w:after="0"/>
        <w:jc w:val="left"/>
        <w:rPr/>
      </w:pPr>
      <w:r>
        <w:rPr/>
        <w:tab/>
        <w:t>"attack-action--3211abb9-dbfa-46db-8d42-58273efd5359" [label=&lt;&lt;TABLE BORDER="0" CELLBORDER="1" CELLSPACING="0" CELLPADDING="5"&gt;&lt;TR&gt;&lt;TD BGCOLOR="#99ccff" COLSPAN="2"&gt;&lt;B&gt;Action: T1190&lt;/B&gt;&lt;/TD&gt;&lt;/TR&gt;&lt;TR&gt;&lt;TD ALIGN="LEFT" BALIGN="LEFT"&gt;&lt;B&gt;Name&lt;/B&gt;&lt;/TD&gt;&lt;TD ALIGN="LEFT" BALIGN="LEFT"&gt;Exploit Public-Facing Application&lt;/TD&gt;&lt;/TR&gt;&lt;TR&gt;&lt;TD ALIGN="LEFT" BALIGN="LEFT"&gt;&lt;B&gt;Description&lt;/B&gt;&lt;/TD&gt;&lt;TD ALIGN="LEFT" BALIGN="LEFT"&gt;The adversary compromises MITRE&amp;#x27;s&lt;br/&gt;NERVE system through multiple zero-day&lt;br/&gt;vulnerabilities in Ivanti Connect&lt;br/&gt;Secure.&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3211abb9-dbfa-46db-8d42-58273efd5359" -&gt; "attack-asset--cee0b3b4-9efd-4da9-9911-b4e3e5be9a32" [label=asset]</w:t>
      </w:r>
    </w:p>
    <w:p>
      <w:pPr>
        <w:pStyle w:val="PreformattedText"/>
        <w:bidi w:val="0"/>
        <w:spacing w:before="0" w:after="0"/>
        <w:jc w:val="left"/>
        <w:rPr/>
      </w:pPr>
      <w:r>
        <w:rPr/>
        <w:tab/>
        <w:t>"attack-action--3211abb9-dbfa-46db-8d42-58273efd5359" -&gt; "attack-action--77d4f01d-2333-4147-a841-45754ddf39da" [label=effect]</w:t>
      </w:r>
    </w:p>
    <w:p>
      <w:pPr>
        <w:pStyle w:val="PreformattedText"/>
        <w:bidi w:val="0"/>
        <w:spacing w:before="0" w:after="0"/>
        <w:jc w:val="left"/>
        <w:rPr/>
      </w:pPr>
      <w:r>
        <w:rPr/>
        <w:tab/>
        <w:t>"vulnerability--e71f8f97-07ee-4161-adc5-743d025c7b45" [label=&lt;&lt;TABLE BORDER="0" CELLBORDER="1" CELLSPACING="0" CELLPADDING="5"&gt;&lt;TR&gt;&lt;TD BGCOLOR="#cccccc" COLSPAN="2"&gt;&lt;B&gt;Vulnerability&lt;/B&gt;&lt;/TD&gt;&lt;/TR&gt;&lt;TR&gt;&lt;TD ALIGN="LEFT" BALIGN="LEFT"&gt;&lt;B&gt;Name&lt;/B&gt;&lt;/TD&gt;&lt;TD ALIGN="LEFT" BALIGN="LEFT"&gt;CVE-2023-46805&lt;/TD&gt;&lt;/TR&gt;&lt;TR&gt;&lt;TD ALIGN="LEFT" BALIGN="LEFT"&gt;&lt;B&gt;Description&lt;/B&gt;&lt;/TD&gt;&lt;TD ALIGN="LEFT" BALIGN="LEFT"&gt;An authentication bypass vulnerability in the web component of Ivanti ICS 9.x, 22.x and Ivanti Policy Secure allows a remote attacker to access restricted resources by bypassing control checks.&lt;/TD&gt;&lt;/TR&gt;&lt;/TABLE&gt;&gt; shape=plaintext]</w:t>
      </w:r>
    </w:p>
    <w:p>
      <w:pPr>
        <w:pStyle w:val="PreformattedText"/>
        <w:bidi w:val="0"/>
        <w:spacing w:before="0" w:after="0"/>
        <w:jc w:val="left"/>
        <w:rPr/>
      </w:pPr>
      <w:r>
        <w:rPr/>
        <w:tab/>
        <w:t>"vulnerability--aaccbc1a-08b5-4959-bb68-b51ed8b16595" [label=&lt;&lt;TABLE BORDER="0" CELLBORDER="1" CELLSPACING="0" CELLPADDING="5"&gt;&lt;TR&gt;&lt;TD BGCOLOR="#cccccc" COLSPAN="2"&gt;&lt;B&gt;Vulnerability&lt;/B&gt;&lt;/TD&gt;&lt;/TR&gt;&lt;TR&gt;&lt;TD ALIGN="LEFT" BALIGN="LEFT"&gt;&lt;B&gt;Name&lt;/B&gt;&lt;/TD&gt;&lt;TD ALIGN="LEFT" BALIGN="LEFT"&gt;CVE-2024-21887&lt;/TD&gt;&lt;/TR&gt;&lt;TR&gt;&lt;TD ALIGN="LEFT" BALIGN="LEFT"&gt;&lt;B&gt;Description&lt;/B&gt;&lt;/TD&gt;&lt;TD ALIGN="LEFT" BALIGN="LEFT"&gt;A command injection vulnerability in web components of Ivanti Connect Secure (9.x, 22.x) and Ivanti Policy Secure (9.x, 22.x) allows an authenticated administrator to send specially crafted requests and execute arbitrary commands on the appliance.&lt;/TD&gt;&lt;/TR&gt;&lt;/TABLE&gt;&gt; shape=plaintext]</w:t>
      </w:r>
    </w:p>
    <w:p>
      <w:pPr>
        <w:pStyle w:val="PreformattedText"/>
        <w:bidi w:val="0"/>
        <w:spacing w:before="0" w:after="0"/>
        <w:jc w:val="left"/>
        <w:rPr/>
      </w:pPr>
      <w:r>
        <w:rPr/>
        <w:tab/>
        <w:t>"attack-action--77d4f01d-2333-4147-a841-45754ddf39da" [label=&lt;&lt;TABLE BORDER="0" CELLBORDER="1" CELLSPACING="0" CELLPADDING="5"&gt;&lt;TR&gt;&lt;TD BGCOLOR="#99ccff" COLSPAN="2"&gt;&lt;B&gt;Action: T1505.003&lt;/B&gt;&lt;/TD&gt;&lt;/TR&gt;&lt;TR&gt;&lt;TD ALIGN="LEFT" BALIGN="LEFT"&gt;&lt;B&gt;Name&lt;/B&gt;&lt;/TD&gt;&lt;TD ALIGN="LEFT" BALIGN="LEFT"&gt;Web Shell&lt;/TD&gt;&lt;/TR&gt;&lt;TR&gt;&lt;TD ALIGN="LEFT" BALIGN="LEFT"&gt;&lt;B&gt;Description&lt;/B&gt;&lt;/TD&gt;&lt;TD ALIGN="LEFT" BALIGN="LEFT"&gt;The adversary installs ROOTROT web shell&lt;br/&gt;to maintain persistence.&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77d4f01d-2333-4147-a841-45754ddf39da" -&gt; "attack-action--04724f7f-de70-46e0-860c-fb1165ab5b36" [label=effect]</w:t>
      </w:r>
    </w:p>
    <w:p>
      <w:pPr>
        <w:pStyle w:val="PreformattedText"/>
        <w:bidi w:val="0"/>
        <w:spacing w:before="0" w:after="0"/>
        <w:jc w:val="left"/>
        <w:rPr/>
      </w:pPr>
      <w:r>
        <w:rPr/>
        <w:tab/>
        <w:t>"attack-action--77d4f01d-2333-4147-a841-45754ddf39da" -&gt; "attack-action--a89d0430-e111-4717-aec8-5a15d0430f6c" [label=effect]</w:t>
      </w:r>
    </w:p>
    <w:p>
      <w:pPr>
        <w:pStyle w:val="PreformattedText"/>
        <w:bidi w:val="0"/>
        <w:spacing w:before="0" w:after="0"/>
        <w:jc w:val="left"/>
        <w:rPr/>
      </w:pPr>
      <w:r>
        <w:rPr/>
        <w:tab/>
        <w:t>"attack-action--77d4f01d-2333-4147-a841-45754ddf39da" -&gt; "attack-action--fa467188-653c-4a61-886b-42ab9c9fdffd" [label=effect]</w:t>
      </w:r>
    </w:p>
    <w:p>
      <w:pPr>
        <w:pStyle w:val="PreformattedText"/>
        <w:bidi w:val="0"/>
        <w:spacing w:before="0" w:after="0"/>
        <w:jc w:val="left"/>
        <w:rPr/>
      </w:pPr>
      <w:r>
        <w:rPr/>
        <w:tab/>
        <w:t>"attack-action--77d4f01d-2333-4147-a841-45754ddf39da" -&gt; "attack-action--7774fba5-1c3e-4125-a630-87773b16370a" [label=effect]</w:t>
      </w:r>
    </w:p>
    <w:p>
      <w:pPr>
        <w:pStyle w:val="PreformattedText"/>
        <w:bidi w:val="0"/>
        <w:spacing w:before="0" w:after="0"/>
        <w:jc w:val="left"/>
        <w:rPr/>
      </w:pPr>
      <w:r>
        <w:rPr/>
        <w:tab/>
        <w:t>"attack-action--04724f7f-de70-46e0-860c-fb1165ab5b36" [label=&lt;&lt;TABLE BORDER="0" CELLBORDER="1" CELLSPACING="0" CELLPADDING="5"&gt;&lt;TR&gt;&lt;TD BGCOLOR="#99ccff" COLSPAN="2"&gt;&lt;B&gt;Action: T1563.002&lt;/B&gt;&lt;/TD&gt;&lt;/TR&gt;&lt;TR&gt;&lt;TD ALIGN="LEFT" BALIGN="LEFT"&gt;&lt;B&gt;Name&lt;/B&gt;&lt;/TD&gt;&lt;TD ALIGN="LEFT" BALIGN="LEFT"&gt;RDP Hijacking&lt;/TD&gt;&lt;/TR&gt;&lt;TR&gt;&lt;TD ALIGN="LEFT" BALIGN="LEFT"&gt;&lt;B&gt;Description&lt;/B&gt;&lt;/TD&gt;&lt;TD ALIGN="LEFT" BALIGN="LEFT"&gt;The adversary highjacks multiple RDP&lt;br/&gt;sessions to move laterally into the&lt;br/&gt;VMware environment, bypassing MFA. This&lt;br/&gt;includes some administrator some and&lt;br/&gt;unprivileged sessions.&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04724f7f-de70-46e0-860c-fb1165ab5b36" -&gt; "attack-asset--0fd0d5dc-190d-48f3-b01d-377982c3225f" [label=asset]</w:t>
      </w:r>
    </w:p>
    <w:p>
      <w:pPr>
        <w:pStyle w:val="PreformattedText"/>
        <w:bidi w:val="0"/>
        <w:spacing w:before="0" w:after="0"/>
        <w:jc w:val="left"/>
        <w:rPr/>
      </w:pPr>
      <w:r>
        <w:rPr/>
        <w:tab/>
        <w:t>"attack-action--04724f7f-de70-46e0-860c-fb1165ab5b36" -&gt; "attack-action--926e83ad-ed25-4e6b-a674-69c057928e7f" [label=effect]</w:t>
      </w:r>
    </w:p>
    <w:p>
      <w:pPr>
        <w:pStyle w:val="PreformattedText"/>
        <w:bidi w:val="0"/>
        <w:spacing w:before="0" w:after="0"/>
        <w:jc w:val="left"/>
        <w:rPr/>
      </w:pPr>
      <w:r>
        <w:rPr/>
        <w:tab/>
        <w:t>"attack-action--926e83ad-ed25-4e6b-a674-69c057928e7f" [label=&lt;&lt;TABLE BORDER="0" CELLBORDER="1" CELLSPACING="0" CELLPADDING="5"&gt;&lt;TR&gt;&lt;TD BGCOLOR="#99ccff" COLSPAN="2"&gt;&lt;B&gt;Action: T1078&lt;/B&gt;&lt;/TD&gt;&lt;/TR&gt;&lt;TR&gt;&lt;TD ALIGN="LEFT" BALIGN="LEFT"&gt;&lt;B&gt;Name&lt;/B&gt;&lt;/TD&gt;&lt;TD ALIGN="LEFT" BALIGN="LEFT"&gt;Valid Accounts&lt;/TD&gt;&lt;/TR&gt;&lt;TR&gt;&lt;TD ALIGN="LEFT" BALIGN="LEFT"&gt;&lt;B&gt;Description&lt;/B&gt;&lt;/TD&gt;&lt;TD ALIGN="LEFT" BALIGN="LEFT"&gt;The adversary gains access to legitimate&lt;br/&gt;user accounts.&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926e83ad-ed25-4e6b-a674-69c057928e7f" -&gt; "attack-asset--9254711e-f2dc-4ffc-a1c4-8d0fb08182ca" [label=asset]</w:t>
      </w:r>
    </w:p>
    <w:p>
      <w:pPr>
        <w:pStyle w:val="PreformattedText"/>
        <w:bidi w:val="0"/>
        <w:spacing w:before="0" w:after="0"/>
        <w:jc w:val="left"/>
        <w:rPr/>
      </w:pPr>
      <w:r>
        <w:rPr/>
        <w:tab/>
        <w:t>"attack-action--926e83ad-ed25-4e6b-a674-69c057928e7f" -&gt; "attack-action--f5d7cebf-6d82-497b-9961-a508d0c2b7b4" [label=effect]</w:t>
      </w:r>
    </w:p>
    <w:p>
      <w:pPr>
        <w:pStyle w:val="PreformattedText"/>
        <w:bidi w:val="0"/>
        <w:spacing w:before="0" w:after="0"/>
        <w:jc w:val="left"/>
        <w:rPr/>
      </w:pPr>
      <w:r>
        <w:rPr/>
        <w:tab/>
        <w:t>"attack-action--926e83ad-ed25-4e6b-a674-69c057928e7f" -&gt; "attack-action--18eb79ed-6d8b-49f5-84ba-9ee7e5128e81" [label=effect]</w:t>
      </w:r>
    </w:p>
    <w:p>
      <w:pPr>
        <w:pStyle w:val="PreformattedText"/>
        <w:bidi w:val="0"/>
        <w:spacing w:before="0" w:after="0"/>
        <w:jc w:val="left"/>
        <w:rPr/>
      </w:pPr>
      <w:r>
        <w:rPr/>
        <w:tab/>
        <w:t>"attack-action--926e83ad-ed25-4e6b-a674-69c057928e7f" -&gt; "attack-action--5decc5bb-d4b7-4d20-bc17-fe69e6357393" [label=effect]</w:t>
      </w:r>
    </w:p>
    <w:p>
      <w:pPr>
        <w:pStyle w:val="PreformattedText"/>
        <w:bidi w:val="0"/>
        <w:spacing w:before="0" w:after="0"/>
        <w:jc w:val="left"/>
        <w:rPr/>
      </w:pPr>
      <w:r>
        <w:rPr/>
        <w:tab/>
        <w:t>"attack-action--926e83ad-ed25-4e6b-a674-69c057928e7f" -&gt; "attack-action--33bd811f-db4d-4849-9475-6c0f873a4bff" [label=effect]</w:t>
      </w:r>
    </w:p>
    <w:p>
      <w:pPr>
        <w:pStyle w:val="PreformattedText"/>
        <w:bidi w:val="0"/>
        <w:spacing w:before="0" w:after="0"/>
        <w:jc w:val="left"/>
        <w:rPr/>
      </w:pPr>
      <w:r>
        <w:rPr/>
        <w:tab/>
        <w:t>"threat-actor--53f51a9e-e07a-431a-986d-74cf84664ca4" [label=&lt;&lt;TABLE BORDER="0" CELLBORDER="1" CELLSPACING="0" CELLPADDING="5"&gt;&lt;TR&gt;&lt;TD BGCOLOR="#cccccc" COLSPAN="2"&gt;&lt;B&gt;Threat Actor&lt;/B&gt;&lt;/TD&gt;&lt;/TR&gt;&lt;TR&gt;&lt;TD ALIGN="LEFT" BALIGN="LEFT"&gt;&lt;B&gt;Name&lt;/B&gt;&lt;/TD&gt;&lt;TD ALIGN="LEFT" BALIGN="LEFT"&gt;UNC5221&lt;/TD&gt;&lt;/TR&gt;&lt;TR&gt;&lt;TD ALIGN="LEFT" BALIGN="LEFT"&gt;&lt;B&gt;Description&lt;/B&gt;&lt;/TD&gt;&lt;TD ALIGN="LEFT" BALIGN="LEFT"&gt;A state-sponsored actor that Mandiant has described as a &amp;quot;China-nexus espionage threat actor.&amp;quot;&lt;/TD&gt;&lt;/TR&gt;&lt;TR&gt;&lt;TD ALIGN="LEFT" BALIGN="LEFT"&gt;&lt;B&gt;Threat Actor Types&lt;/B&gt;&lt;/TD&gt;&lt;TD ALIGN="LEFT" BALIGN="LEFT"&gt;Nation State&lt;/TD&gt;&lt;/TR&gt;&lt;/TABLE&gt;&gt; shape=plaintext]</w:t>
      </w:r>
    </w:p>
    <w:p>
      <w:pPr>
        <w:pStyle w:val="PreformattedText"/>
        <w:bidi w:val="0"/>
        <w:spacing w:before="0" w:after="0"/>
        <w:jc w:val="left"/>
        <w:rPr/>
      </w:pPr>
      <w:r>
        <w:rPr/>
        <w:tab/>
        <w:t>"malware--02f123cd-6a7c-4c74-b753-e75728c2c028" [label=&lt;&lt;TABLE BORDER="0" CELLBORDER="1" CELLSPACING="0" CELLPADDING="5"&gt;&lt;TR&gt;&lt;TD BGCOLOR="#cccccc" COLSPAN="2"&gt;&lt;B&gt;Malware&lt;/B&gt;&lt;/TD&gt;&lt;/TR&gt;&lt;TR&gt;&lt;TD ALIGN="LEFT" BALIGN="LEFT"&gt;&lt;B&gt;Name&lt;/B&gt;&lt;/TD&gt;&lt;TD ALIGN="LEFT" BALIGN="LEFT"&gt;ROOTROT&lt;/TD&gt;&lt;/TR&gt;&lt;TR&gt;&lt;TD ALIGN="LEFT" BALIGN="LEFT"&gt;&lt;B&gt;Description&lt;/B&gt;&lt;/TD&gt;&lt;TD ALIGN="LEFT" BALIGN="LEFT"&gt;A Perl webshell embedded inside of a Connect Secure .ttc file. Commands are base64 encoded.&lt;/TD&gt;&lt;/TR&gt;&lt;TR&gt;&lt;TD ALIGN="LEFT" BALIGN="LEFT"&gt;&lt;B&gt;Is Family&lt;/B&gt;&lt;/TD&gt;&lt;TD ALIGN="LEFT" BALIGN="LEFT"&gt;False&lt;/TD&gt;&lt;/TR&gt;&lt;/TABLE&gt;&gt; shape=plaintext]</w:t>
      </w:r>
    </w:p>
    <w:p>
      <w:pPr>
        <w:pStyle w:val="PreformattedText"/>
        <w:bidi w:val="0"/>
        <w:spacing w:before="0" w:after="0"/>
        <w:jc w:val="left"/>
        <w:rPr/>
      </w:pPr>
      <w:r>
        <w:rPr/>
        <w:tab/>
        <w:t>"file--67dc2861-43be-41d8-9fb7-ba60a81658f7" [label=&lt;&lt;TABLE BORDER="0" CELLBORDER="1" CELLSPACING="0" CELLPADDING="5"&gt;&lt;TR&gt;&lt;TD BGCOLOR="#cccccc" COLSPAN="2"&gt;&lt;B&gt;File&lt;/B&gt;&lt;/TD&gt;&lt;/TR&gt;&lt;TR&gt;&lt;TD ALIGN="LEFT" BALIGN="LEFT"&gt;&lt;B&gt;Name&lt;/B&gt;&lt;/TD&gt;&lt;TD ALIGN="LEFT" BALIGN="LEFT"&gt;setcookie.cgi&lt;/TD&gt;&lt;/TR&gt;&lt;TR&gt;&lt;TD ALIGN="LEFT" BALIGN="LEFT"&gt;&lt;B&gt;Defanged&lt;/B&gt;&lt;/TD&gt;&lt;TD ALIGN="LEFT" BALIGN="LEFT"&gt;False&lt;/TD&gt;&lt;/TR&gt;&lt;/TABLE&gt;&gt; shape=plaintext]</w:t>
      </w:r>
    </w:p>
    <w:p>
      <w:pPr>
        <w:pStyle w:val="PreformattedText"/>
        <w:bidi w:val="0"/>
        <w:spacing w:before="0" w:after="0"/>
        <w:jc w:val="left"/>
        <w:rPr/>
      </w:pPr>
      <w:r>
        <w:rPr/>
        <w:tab/>
        <w:t>"attack-asset--0fd0d5dc-190d-48f3-b01d-377982c3225f" [label=&lt;&lt;TABLE BORDER="0" CELLBORDER="1" CELLSPACING="0" CELLPADDING="5"&gt;&lt;TR&gt;&lt;TD BGCOLOR="#cc99ff" COLSPAN="2"&gt;&lt;B&gt;Asset: RDP Sessions&lt;/B&gt;&lt;/TD&gt;&lt;/TR&gt;&lt;TR&gt;&lt;TD ALIGN="LEFT" BALIGN="LEFT"&gt;&lt;B&gt;Description&lt;/B&gt;&lt;/TD&gt;&lt;TD ALIGN="LEFT" BALIGN="LEFT"&gt;The adversary controls multiple RDP&lt;br/&gt;sessions, including some administrator&lt;br/&gt;and some unprivileged users.&lt;/TD&gt;&lt;/TR&gt;&lt;/TABLE&gt;&gt; shape=plaintext]</w:t>
      </w:r>
    </w:p>
    <w:p>
      <w:pPr>
        <w:pStyle w:val="PreformattedText"/>
        <w:bidi w:val="0"/>
        <w:spacing w:before="0" w:after="0"/>
        <w:jc w:val="left"/>
        <w:rPr/>
      </w:pPr>
      <w:r>
        <w:rPr/>
        <w:tab/>
        <w:t>"attack-asset--0fd0d5dc-190d-48f3-b01d-377982c3225f" -&gt; "attack-action--926e83ad-ed25-4e6b-a674-69c057928e7f" [label=object]</w:t>
      </w:r>
    </w:p>
    <w:p>
      <w:pPr>
        <w:pStyle w:val="PreformattedText"/>
        <w:bidi w:val="0"/>
        <w:spacing w:before="0" w:after="0"/>
        <w:jc w:val="left"/>
        <w:rPr/>
      </w:pPr>
      <w:r>
        <w:rPr/>
        <w:tab/>
        <w:t>"attack-action--4a9e529b-e7f9-4c0f-a7a0-9e932fb05869" [label=&lt;&lt;TABLE BORDER="0" CELLBORDER="1" CELLSPACING="0" CELLPADDING="5"&gt;&lt;TR&gt;&lt;TD BGCOLOR="#99ccff" COLSPAN="2"&gt;&lt;B&gt;Action: T1217&lt;/B&gt;&lt;/TD&gt;&lt;/TR&gt;&lt;TR&gt;&lt;TD ALIGN="LEFT" BALIGN="LEFT"&gt;&lt;B&gt;Name&lt;/B&gt;&lt;/TD&gt;&lt;TD ALIGN="LEFT" BALIGN="LEFT"&gt;Browser Information Discovery&lt;/TD&gt;&lt;/TR&gt;&lt;TR&gt;&lt;TD ALIGN="LEFT" BALIGN="LEFT"&gt;&lt;B&gt;Description&lt;/B&gt;&lt;/TD&gt;&lt;TD ALIGN="LEFT" BALIGN="LEFT"&gt;The adversary accesses the user&amp;#x27;s&lt;br/&gt;bookmarks to enumerate additional&lt;br/&gt;assets.&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b3ffb250-20b7-41e5-aa37-15e8118f2d92" [label=&lt;&lt;TABLE BORDER="0" CELLBORDER="1" CELLSPACING="0" CELLPADDING="5"&gt;&lt;TR&gt;&lt;TD BGCOLOR="#99ccff" COLSPAN="2"&gt;&lt;B&gt;Action: T1135&lt;/B&gt;&lt;/TD&gt;&lt;/TR&gt;&lt;TR&gt;&lt;TD ALIGN="LEFT" BALIGN="LEFT"&gt;&lt;B&gt;Name&lt;/B&gt;&lt;/TD&gt;&lt;TD ALIGN="LEFT" BALIGN="LEFT"&gt;Network Share Discovery&lt;/TD&gt;&lt;/TR&gt;&lt;TR&gt;&lt;TD ALIGN="LEFT" BALIGN="LEFT"&gt;&lt;B&gt;Description&lt;/B&gt;&lt;/TD&gt;&lt;TD ALIGN="LEFT" BALIGN="LEFT"&gt;The adversary enumerates file shares.&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418c0c2f-f15f-4d3d-8cd9-4db7728b50c5" [label=&lt;&lt;TABLE BORDER="0" CELLBORDER="1" CELLSPACING="0" CELLPADDING="5"&gt;&lt;TR&gt;&lt;TD BGCOLOR="#99ccff" COLSPAN="2"&gt;&lt;B&gt;Action: T1041&lt;/B&gt;&lt;/TD&gt;&lt;/TR&gt;&lt;TR&gt;&lt;TD ALIGN="LEFT" BALIGN="LEFT"&gt;&lt;B&gt;Name&lt;/B&gt;&lt;/TD&gt;&lt;TD ALIGN="LEFT" BALIGN="LEFT"&gt;Exfiltration Over C2 Channel&lt;/TD&gt;&lt;/TR&gt;&lt;TR&gt;&lt;TD ALIGN="LEFT" BALIGN="LEFT"&gt;&lt;B&gt;Description&lt;/B&gt;&lt;/TD&gt;&lt;TD ALIGN="LEFT" BALIGN="LEFT"&gt;The adversary exfiltrates several&lt;br/&gt;documents.&lt;/TD&gt;&lt;/TR&gt;&lt;TR&gt;&lt;TD ALIGN="LEFT" BALIGN="LEFT"&gt;&lt;B&gt;Confidence&lt;/B&gt;&lt;/TD&gt;&lt;TD ALIGN="LEFT" BALIGN="LEFT"&gt;Very Probable&lt;/TD&gt;&lt;/TR&gt;&lt;/TABLE&gt;&gt; shape=plaintext]</w:t>
      </w:r>
    </w:p>
    <w:p>
      <w:pPr>
        <w:pStyle w:val="PreformattedText"/>
        <w:bidi w:val="0"/>
        <w:spacing w:before="0" w:after="0"/>
        <w:jc w:val="left"/>
        <w:rPr/>
      </w:pPr>
      <w:r>
        <w:rPr/>
        <w:tab/>
        <w:t>"attack-asset--9254711e-f2dc-4ffc-a1c4-8d0fb08182ca" [label=&lt;&lt;TABLE BORDER="0" CELLBORDER="1" CELLSPACING="0" CELLPADDING="5"&gt;&lt;TR&gt;&lt;TD BGCOLOR="#cc99ff" COLSPAN="2"&gt;&lt;B&gt;Asset: Multiple user accounts&lt;/B&gt;&lt;/TD&gt;&lt;/TR&gt;&lt;TR&gt;&lt;TD ALIGN="LEFT" BALIGN="LEFT"&gt;&lt;B&gt;Description&lt;/B&gt;&lt;/TD&gt;&lt;TD ALIGN="LEFT" BALIGN="LEFT"&gt;The adversary compromises multiple user&lt;br/&gt;accounts, including both administrators&lt;br/&gt;and unprivileged users.&lt;/TD&gt;&lt;/TR&gt;&lt;/TABLE&gt;&gt; shape=plaintext]</w:t>
      </w:r>
    </w:p>
    <w:p>
      <w:pPr>
        <w:pStyle w:val="PreformattedText"/>
        <w:bidi w:val="0"/>
        <w:spacing w:before="0" w:after="0"/>
        <w:jc w:val="left"/>
        <w:rPr/>
      </w:pPr>
      <w:r>
        <w:rPr/>
        <w:tab/>
        <w:t>"attack-asset--9254711e-f2dc-4ffc-a1c4-8d0fb08182ca" -&gt; "attack-action--f5d7cebf-6d82-497b-9961-a508d0c2b7b4" [label=object]</w:t>
      </w:r>
    </w:p>
    <w:p>
      <w:pPr>
        <w:pStyle w:val="PreformattedText"/>
        <w:bidi w:val="0"/>
        <w:spacing w:before="0" w:after="0"/>
        <w:jc w:val="left"/>
        <w:rPr/>
      </w:pPr>
      <w:r>
        <w:rPr/>
        <w:tab/>
        <w:t>"attack-asset--cee0b3b4-9efd-4da9-9911-b4e3e5be9a32" [label=&lt;&lt;TABLE BORDER="0" CELLBORDER="1" CELLSPACING="0" CELLPADDING="5"&gt;&lt;TR&gt;&lt;TD BGCOLOR="#cc99ff" COLSPAN="2"&gt;&lt;B&gt;Asset: Ivanti Connect Secure&lt;/B&gt;&lt;/TD&gt;&lt;/TR&gt;&lt;TR&gt;&lt;TD ALIGN="LEFT" BALIGN="LEFT"&gt;&lt;B&gt;Description&lt;/B&gt;&lt;/TD&gt;&lt;TD ALIGN="LEFT" BALIGN="LEFT"&gt;This appliance supports SSL VPN&lt;br/&gt;connections into the prototyping&lt;br/&gt;environment.&lt;/TD&gt;&lt;/TR&gt;&lt;/TABLE&gt;&gt; shape=plaintext]</w:t>
      </w:r>
    </w:p>
    <w:p>
      <w:pPr>
        <w:pStyle w:val="PreformattedText"/>
        <w:bidi w:val="0"/>
        <w:spacing w:before="0" w:after="0"/>
        <w:jc w:val="left"/>
        <w:rPr/>
      </w:pPr>
      <w:r>
        <w:rPr/>
        <w:tab/>
        <w:t>"attack-asset--cee0b3b4-9efd-4da9-9911-b4e3e5be9a32" -&gt; "attack-action--77d4f01d-2333-4147-a841-45754ddf39da" [label=object]</w:t>
      </w:r>
    </w:p>
    <w:p>
      <w:pPr>
        <w:pStyle w:val="PreformattedText"/>
        <w:bidi w:val="0"/>
        <w:spacing w:before="0" w:after="0"/>
        <w:jc w:val="left"/>
        <w:rPr/>
      </w:pPr>
      <w:r>
        <w:rPr/>
        <w:tab/>
        <w:t>"attack-action--f5d7cebf-6d82-497b-9961-a508d0c2b7b4" [label=&lt;&lt;TABLE BORDER="0" CELLBORDER="1" CELLSPACING="0" CELLPADDING="5"&gt;&lt;TR&gt;&lt;TD BGCOLOR="#99ccff" COLSPAN="2"&gt;&lt;B&gt;Action: T1021.001&lt;/B&gt;&lt;/TD&gt;&lt;/TR&gt;&lt;TR&gt;&lt;TD ALIGN="LEFT" BALIGN="LEFT"&gt;&lt;B&gt;Name&lt;/B&gt;&lt;/TD&gt;&lt;TD ALIGN="LEFT" BALIGN="LEFT"&gt;Remote Desktop Protocol&lt;/TD&gt;&lt;/TR&gt;&lt;TR&gt;&lt;TD ALIGN="LEFT" BALIGN="LEFT"&gt;&lt;B&gt;Description&lt;/B&gt;&lt;/TD&gt;&lt;TD ALIGN="LEFT" BALIGN="LEFT"&gt;The adversary connects from the Ivanti&lt;br/&gt;appliance to multiple VMs in the NERVE&lt;br/&gt;environment using compromised&lt;br/&gt;credentials.&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f5d7cebf-6d82-497b-9961-a508d0c2b7b4" -&gt; "attack-action--b3ffb250-20b7-41e5-aa37-15e8118f2d92" [label=effect]</w:t>
      </w:r>
    </w:p>
    <w:p>
      <w:pPr>
        <w:pStyle w:val="PreformattedText"/>
        <w:bidi w:val="0"/>
        <w:spacing w:before="0" w:after="0"/>
        <w:jc w:val="left"/>
        <w:rPr/>
      </w:pPr>
      <w:r>
        <w:rPr/>
        <w:tab/>
        <w:t>"attack-action--f5d7cebf-6d82-497b-9961-a508d0c2b7b4" -&gt; "attack-action--4a9e529b-e7f9-4c0f-a7a0-9e932fb05869" [label=effect]</w:t>
      </w:r>
    </w:p>
    <w:p>
      <w:pPr>
        <w:pStyle w:val="PreformattedText"/>
        <w:bidi w:val="0"/>
        <w:spacing w:before="0" w:after="0"/>
        <w:jc w:val="left"/>
        <w:rPr/>
      </w:pPr>
      <w:r>
        <w:rPr/>
        <w:tab/>
        <w:t>"attack-action--f5d7cebf-6d82-497b-9961-a508d0c2b7b4" -&gt; "attack-action--f0f30a1f-984d-498c-aaba-98798077a478" [label=effect]</w:t>
      </w:r>
    </w:p>
    <w:p>
      <w:pPr>
        <w:pStyle w:val="PreformattedText"/>
        <w:bidi w:val="0"/>
        <w:spacing w:before="0" w:after="0"/>
        <w:jc w:val="left"/>
        <w:rPr/>
      </w:pPr>
      <w:r>
        <w:rPr/>
        <w:tab/>
        <w:t>"attack-asset--ea65889d-394a-4337-9378-84c623caed78" [label=&lt;&lt;TABLE BORDER="0" CELLBORDER="1" CELLSPACING="0" CELLPADDING="5"&gt;&lt;TR&gt;&lt;TD BGCOLOR="#cc99ff" COLSPAN="2"&gt;&lt;B&gt;Asset: vCenter&lt;/B&gt;&lt;/TD&gt;&lt;/TR&gt;&lt;TR&gt;&lt;TD ALIGN="LEFT" BALIGN="LEFT"&gt;&lt;B&gt;Description&lt;/B&gt;&lt;/TD&gt;&lt;TD ALIGN="LEFT" BALIGN="LEFT"&gt;VMWare vCenter server for administering&lt;br/&gt;the virtual machines on multiple ESXi&lt;br/&gt;servers.&lt;/TD&gt;&lt;/TR&gt;&lt;/TABLE&gt;&gt; shape=plaintext]</w:t>
      </w:r>
    </w:p>
    <w:p>
      <w:pPr>
        <w:pStyle w:val="PreformattedText"/>
        <w:bidi w:val="0"/>
        <w:spacing w:before="0" w:after="0"/>
        <w:jc w:val="left"/>
        <w:rPr/>
      </w:pPr>
      <w:r>
        <w:rPr/>
        <w:tab/>
        <w:t>"attack-action--18eb79ed-6d8b-49f5-84ba-9ee7e5128e81" [label=&lt;&lt;TABLE BORDER="0" CELLBORDER="1" CELLSPACING="0" CELLPADDING="5"&gt;&lt;TR&gt;&lt;TD BGCOLOR="#99ccff" COLSPAN="2"&gt;&lt;B&gt;Action&lt;/B&gt;&lt;/TD&gt;&lt;/TR&gt;&lt;TR&gt;&lt;TD ALIGN="LEFT" BALIGN="LEFT"&gt;&lt;B&gt;Name&lt;/B&gt;&lt;/TD&gt;&lt;TD ALIGN="LEFT" BALIGN="LEFT"&gt;Lateral Movement&lt;/TD&gt;&lt;/TR&gt;&lt;TR&gt;&lt;TD ALIGN="LEFT" BALIGN="LEFT"&gt;&lt;B&gt;Description&lt;/B&gt;&lt;/TD&gt;&lt;TD ALIGN="LEFT" BALIGN="LEFT"&gt;The adversary connects to VMWare vCenter&lt;br/&gt;appliance using compromised credentials.&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18eb79ed-6d8b-49f5-84ba-9ee7e5128e81" -&gt; "attack-asset--ea65889d-394a-4337-9378-84c623caed78" [label=asset]</w:t>
      </w:r>
    </w:p>
    <w:p>
      <w:pPr>
        <w:pStyle w:val="PreformattedText"/>
        <w:bidi w:val="0"/>
        <w:spacing w:before="0" w:after="0"/>
        <w:jc w:val="left"/>
        <w:rPr/>
      </w:pPr>
      <w:r>
        <w:rPr/>
        <w:tab/>
        <w:t>"attack-action--18eb79ed-6d8b-49f5-84ba-9ee7e5128e81" -&gt; "attack-action--3bb64c8b-9466-4777-ad14-e30a2317e0cf" [label=effect]</w:t>
      </w:r>
    </w:p>
    <w:p>
      <w:pPr>
        <w:pStyle w:val="PreformattedText"/>
        <w:bidi w:val="0"/>
        <w:spacing w:before="0" w:after="0"/>
        <w:jc w:val="left"/>
        <w:rPr/>
      </w:pPr>
      <w:r>
        <w:rPr/>
        <w:tab/>
        <w:t>"attack-action--18eb79ed-6d8b-49f5-84ba-9ee7e5128e81" -&gt; "attack-action--c5c2c45d-d381-4c4e-a794-a549163251aa" [label=effect]</w:t>
      </w:r>
    </w:p>
    <w:p>
      <w:pPr>
        <w:pStyle w:val="PreformattedText"/>
        <w:bidi w:val="0"/>
        <w:spacing w:before="0" w:after="0"/>
        <w:jc w:val="left"/>
        <w:rPr/>
      </w:pPr>
      <w:r>
        <w:rPr/>
        <w:tab/>
        <w:t>"attack-action--18eb79ed-6d8b-49f5-84ba-9ee7e5128e81" -&gt; "attack-action--b5f01452-10d4-467f-b29e-af45f740887f" [label=effect]</w:t>
      </w:r>
    </w:p>
    <w:p>
      <w:pPr>
        <w:pStyle w:val="PreformattedText"/>
        <w:bidi w:val="0"/>
        <w:spacing w:before="0" w:after="0"/>
        <w:jc w:val="left"/>
        <w:rPr/>
      </w:pPr>
      <w:r>
        <w:rPr/>
        <w:tab/>
        <w:t>"attack-action--18eb79ed-6d8b-49f5-84ba-9ee7e5128e81" -&gt; "attack-action--853f83d4-e8d1-4967-bc6c-f6b6f22237a7" [label=effect]</w:t>
      </w:r>
    </w:p>
    <w:p>
      <w:pPr>
        <w:pStyle w:val="PreformattedText"/>
        <w:bidi w:val="0"/>
        <w:spacing w:before="0" w:after="0"/>
        <w:jc w:val="left"/>
        <w:rPr/>
      </w:pPr>
      <w:r>
        <w:rPr/>
        <w:tab/>
        <w:t>"attack-action--18eb79ed-6d8b-49f5-84ba-9ee7e5128e81" -&gt; "attack-action--bfe2fdd1-6dfb-4ef8-b279-000d2bcc0ecb" [label=effect]</w:t>
      </w:r>
    </w:p>
    <w:p>
      <w:pPr>
        <w:pStyle w:val="PreformattedText"/>
        <w:bidi w:val="0"/>
        <w:spacing w:before="0" w:after="0"/>
        <w:jc w:val="left"/>
        <w:rPr/>
      </w:pPr>
      <w:r>
        <w:rPr/>
        <w:tab/>
        <w:t>"attack-action--3bb64c8b-9466-4777-ad14-e30a2317e0cf" [label=&lt;&lt;TABLE BORDER="0" CELLBORDER="1" CELLSPACING="0" CELLPADDING="5"&gt;&lt;TR&gt;&lt;TD BGCOLOR="#99ccff" COLSPAN="2"&gt;&lt;B&gt;Action: T1564.006&lt;/B&gt;&lt;/TD&gt;&lt;/TR&gt;&lt;TR&gt;&lt;TD ALIGN="LEFT" BALIGN="LEFT"&gt;&lt;B&gt;Name&lt;/B&gt;&lt;/TD&gt;&lt;TD ALIGN="LEFT" BALIGN="LEFT"&gt;Run Virtual Instance&lt;/TD&gt;&lt;/TR&gt;&lt;TR&gt;&lt;TD ALIGN="LEFT" BALIGN="LEFT"&gt;&lt;B&gt;Description&lt;/B&gt;&lt;/TD&gt;&lt;TD ALIGN="LEFT" BALIGN="LEFT"&gt;The adversary clones the vCenter VM and&lt;br/&gt;creates several other VMs.&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3bb64c8b-9466-4777-ad14-e30a2317e0cf" -&gt; "attack-action--d651cb70-813e-4f9a-b39e-8e2cd4cc86b0" [label=effect]</w:t>
      </w:r>
    </w:p>
    <w:p>
      <w:pPr>
        <w:pStyle w:val="PreformattedText"/>
        <w:bidi w:val="0"/>
        <w:spacing w:before="0" w:after="0"/>
        <w:jc w:val="left"/>
        <w:rPr/>
      </w:pPr>
      <w:r>
        <w:rPr/>
        <w:tab/>
        <w:t>"attack-action--d651cb70-813e-4f9a-b39e-8e2cd4cc86b0" [label=&lt;&lt;TABLE BORDER="0" CELLBORDER="1" CELLSPACING="0" CELLPADDING="5"&gt;&lt;TR&gt;&lt;TD BGCOLOR="#99ccff" COLSPAN="2"&gt;&lt;B&gt;Action&lt;/B&gt;&lt;/TD&gt;&lt;/TR&gt;&lt;TR&gt;&lt;TD ALIGN="LEFT" BALIGN="LEFT"&gt;&lt;B&gt;Name&lt;/B&gt;&lt;/TD&gt;&lt;TD ALIGN="LEFT" BALIGN="LEFT"&gt;Defense Evasion&lt;/TD&gt;&lt;/TR&gt;&lt;TR&gt;&lt;TD ALIGN="LEFT" BALIGN="LEFT"&gt;&lt;B&gt;Description&lt;/B&gt;&lt;/TD&gt;&lt;TD ALIGN="LEFT" BALIGN="LEFT"&gt;The adversary deletes the cloned VM.&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c5c2c45d-d381-4c4e-a794-a549163251aa" [label=&lt;&lt;TABLE BORDER="0" CELLBORDER="1" CELLSPACING="0" CELLPADDING="5"&gt;&lt;TR&gt;&lt;TD BGCOLOR="#99ccff" COLSPAN="2"&gt;&lt;B&gt;Action&lt;/B&gt;&lt;/TD&gt;&lt;/TR&gt;&lt;TR&gt;&lt;TD ALIGN="LEFT" BALIGN="LEFT"&gt;&lt;B&gt;Name&lt;/B&gt;&lt;/TD&gt;&lt;TD ALIGN="LEFT" BALIGN="LEFT"&gt;Discovery&lt;/TD&gt;&lt;/TR&gt;&lt;TR&gt;&lt;TD ALIGN="LEFT" BALIGN="LEFT"&gt;&lt;B&gt;Description&lt;/B&gt;&lt;/TD&gt;&lt;TD ALIGN="LEFT" BALIGN="LEFT"&gt;The adversary enumerates virtual&lt;br/&gt;machines in the environment by making a&lt;br/&gt;POST request to the vCenter API endpoint&lt;br/&gt;`/ui/list/export` and saves the result&lt;br/&gt;to a file.&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853f83d4-e8d1-4967-bc6c-f6b6f22237a7" [label=&lt;&lt;TABLE BORDER="0" CELLBORDER="1" CELLSPACING="0" CELLPADDING="5"&gt;&lt;TR&gt;&lt;TD BGCOLOR="#99ccff" COLSPAN="2"&gt;&lt;B&gt;Action: T1083&lt;/B&gt;&lt;/TD&gt;&lt;/TR&gt;&lt;TR&gt;&lt;TD ALIGN="LEFT" BALIGN="LEFT"&gt;&lt;B&gt;Name&lt;/B&gt;&lt;/TD&gt;&lt;TD ALIGN="LEFT" BALIGN="LEFT"&gt;File and Directory Discovery&lt;/TD&gt;&lt;/TR&gt;&lt;TR&gt;&lt;TD ALIGN="LEFT" BALIGN="LEFT"&gt;&lt;B&gt;Description&lt;/B&gt;&lt;/TD&gt;&lt;TD ALIGN="LEFT" BALIGN="LEFT"&gt;The adversary uses the vCenter web API&lt;br/&gt;to enumerate drives, both mounted and&lt;br/&gt;unmounted.&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bfe2fdd1-6dfb-4ef8-b279-000d2bcc0ecb" [label=&lt;&lt;TABLE BORDER="0" CELLBORDER="1" CELLSPACING="0" CELLPADDING="5"&gt;&lt;TR&gt;&lt;TD BGCOLOR="#99ccff" COLSPAN="2"&gt;&lt;B&gt;Action&lt;/B&gt;&lt;/TD&gt;&lt;/TR&gt;&lt;TR&gt;&lt;TD ALIGN="LEFT" BALIGN="LEFT"&gt;&lt;B&gt;Name&lt;/B&gt;&lt;/TD&gt;&lt;TD ALIGN="LEFT" BALIGN="LEFT"&gt;Create Virtual Machines&lt;/TD&gt;&lt;/TR&gt;&lt;TR&gt;&lt;TD ALIGN="LEFT" BALIGN="LEFT"&gt;&lt;B&gt;Description&lt;/B&gt;&lt;/TD&gt;&lt;TD ALIGN="LEFT" BALIGN="LEFT"&gt;The adversary creates several new&lt;br/&gt;virtual machines using a naming&lt;br/&gt;convention that matches existing VMs to&lt;br/&gt;blend in. They immediately delete one of&lt;br/&gt;the VMs.&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bfe2fdd1-6dfb-4ef8-b279-000d2bcc0ecb" -&gt; "attack-asset--73b6fc35-f423-47f9-a4a2-bdea0b2d5a63" [label=asset]</w:t>
      </w:r>
    </w:p>
    <w:p>
      <w:pPr>
        <w:pStyle w:val="PreformattedText"/>
        <w:bidi w:val="0"/>
        <w:spacing w:before="0" w:after="0"/>
        <w:jc w:val="left"/>
        <w:rPr/>
      </w:pPr>
      <w:r>
        <w:rPr/>
        <w:tab/>
        <w:t>"attack-action--bfe2fdd1-6dfb-4ef8-b279-000d2bcc0ecb" -&gt; "attack-action--6c756d93-2f80-4a98-95a6-fb6efe5fe564" [label=effect]</w:t>
      </w:r>
    </w:p>
    <w:p>
      <w:pPr>
        <w:pStyle w:val="PreformattedText"/>
        <w:bidi w:val="0"/>
        <w:spacing w:before="0" w:after="0"/>
        <w:jc w:val="left"/>
        <w:rPr/>
      </w:pPr>
      <w:r>
        <w:rPr/>
        <w:tab/>
        <w:t>"attack-asset--73b6fc35-f423-47f9-a4a2-bdea0b2d5a63" [label=&lt;&lt;TABLE BORDER="0" CELLBORDER="1" CELLSPACING="0" CELLPADDING="5"&gt;&lt;TR&gt;&lt;TD BGCOLOR="#cc99ff" COLSPAN="2"&gt;&lt;B&gt;Asset: Rogue VMs&lt;/B&gt;&lt;/TD&gt;&lt;/TR&gt;&lt;TR&gt;&lt;TD ALIGN="LEFT" BALIGN="LEFT"&gt;&lt;B&gt;Description&lt;/B&gt;&lt;/TD&gt;&lt;TD ALIGN="LEFT" BALIGN="LEFT"&gt;Virtual machines created by the&lt;br/&gt;adversary for persistence and/or defense&lt;br/&gt;evasion.&lt;/TD&gt;&lt;/TR&gt;&lt;/TABLE&gt;&gt; shape=plaintext]</w:t>
      </w:r>
    </w:p>
    <w:p>
      <w:pPr>
        <w:pStyle w:val="PreformattedText"/>
        <w:bidi w:val="0"/>
        <w:spacing w:before="0" w:after="0"/>
        <w:jc w:val="left"/>
        <w:rPr/>
      </w:pPr>
      <w:r>
        <w:rPr/>
        <w:tab/>
        <w:t>"attack-asset--73b6fc35-f423-47f9-a4a2-bdea0b2d5a63" -&gt; "attack-action--6c756d93-2f80-4a98-95a6-fb6efe5fe564" [label=object]</w:t>
      </w:r>
    </w:p>
    <w:p>
      <w:pPr>
        <w:pStyle w:val="PreformattedText"/>
        <w:bidi w:val="0"/>
        <w:spacing w:before="0" w:after="0"/>
        <w:jc w:val="left"/>
        <w:rPr/>
      </w:pPr>
      <w:r>
        <w:rPr/>
        <w:tab/>
        <w:t>"attack-action--6c756d93-2f80-4a98-95a6-fb6efe5fe564" [label=&lt;&lt;TABLE BORDER="0" CELLBORDER="1" CELLSPACING="0" CELLPADDING="5"&gt;&lt;TR&gt;&lt;TD BGCOLOR="#99ccff" COLSPAN="2"&gt;&lt;B&gt;Action: T1021.001&lt;/B&gt;&lt;/TD&gt;&lt;/TR&gt;&lt;TR&gt;&lt;TD ALIGN="LEFT" BALIGN="LEFT"&gt;&lt;B&gt;Name&lt;/B&gt;&lt;/TD&gt;&lt;TD ALIGN="LEFT" BALIGN="LEFT"&gt;Remote Desktop Protocol&lt;/TD&gt;&lt;/TR&gt;&lt;TR&gt;&lt;TD ALIGN="LEFT" BALIGN="LEFT"&gt;&lt;B&gt;Description&lt;/B&gt;&lt;/TD&gt;&lt;TD ALIGN="LEFT" BALIGN="LEFT"&gt;The adversary connects to their rogue&lt;br/&gt;VMs.&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5decc5bb-d4b7-4d20-bc17-fe69e6357393" [label=&lt;&lt;TABLE BORDER="0" CELLBORDER="1" CELLSPACING="0" CELLPADDING="5"&gt;&lt;TR&gt;&lt;TD BGCOLOR="#99ccff" COLSPAN="2"&gt;&lt;B&gt;Action&lt;/B&gt;&lt;/TD&gt;&lt;/TR&gt;&lt;TR&gt;&lt;TD ALIGN="LEFT" BALIGN="LEFT"&gt;&lt;B&gt;Name&lt;/B&gt;&lt;/TD&gt;&lt;TD ALIGN="LEFT" BALIGN="LEFT"&gt;Command and Control&lt;/TD&gt;&lt;/TR&gt;&lt;TR&gt;&lt;TD ALIGN="LEFT" BALIGN="LEFT"&gt;&lt;B&gt;Description&lt;/B&gt;&lt;/TD&gt;&lt;TD ALIGN="LEFT" BALIGN="LEFT"&gt;The adversary deploys BRICKSTORM&lt;br/&gt;backdoor on multiple VMs in /bin/httpd&lt;br/&gt;or /mnt/cpt/tmpd paths.&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5decc5bb-d4b7-4d20-bc17-fe69e6357393" -&gt; "attack-action--38e9b5ff-0473-4c7a-aee9-745e9c887638" [label=effect]</w:t>
      </w:r>
    </w:p>
    <w:p>
      <w:pPr>
        <w:pStyle w:val="PreformattedText"/>
        <w:bidi w:val="0"/>
        <w:spacing w:before="0" w:after="0"/>
        <w:jc w:val="left"/>
        <w:rPr/>
      </w:pPr>
      <w:r>
        <w:rPr/>
        <w:tab/>
        <w:t>"attack-action--5decc5bb-d4b7-4d20-bc17-fe69e6357393" -&gt; "attack-action--07a77101-d209-45b2-8ba5-fbabe7ab8b78" [label=effect]</w:t>
      </w:r>
    </w:p>
    <w:p>
      <w:pPr>
        <w:pStyle w:val="PreformattedText"/>
        <w:bidi w:val="0"/>
        <w:spacing w:before="0" w:after="0"/>
        <w:jc w:val="left"/>
        <w:rPr/>
      </w:pPr>
      <w:r>
        <w:rPr/>
        <w:tab/>
        <w:t>"file--25ada58b-838e-47b6-a053-746a795f8fcf" [label=&lt;&lt;TABLE BORDER="0" CELLBORDER="1" CELLSPACING="0" CELLPADDING="5"&gt;&lt;TR&gt;&lt;TD BGCOLOR="#cccccc" COLSPAN="2"&gt;&lt;B&gt;File&lt;/B&gt;&lt;/TD&gt;&lt;/TR&gt;&lt;TR&gt;&lt;TD ALIGN="LEFT" BALIGN="LEFT"&gt;&lt;B&gt;Hashes&lt;/B&gt;&lt;/TD&gt;&lt;TD ALIGN="LEFT" BALIGN="LEFT"&gt;{&amp;#x27;MD5&amp;#x27;: &amp;#x27;1803e22eac6a74cc90a81074396f432d&amp;#x27;, &amp;#x27;SHA-256&amp;#x27;: &amp;#x27;a625dc570fedcf63afbf8877c84acddcd92a3ba3ee5f4d5dfb48492a610f8446&amp;#x27;}&lt;/TD&gt;&lt;/TR&gt;&lt;TR&gt;&lt;TD ALIGN="LEFT" BALIGN="LEFT"&gt;&lt;B&gt;Name&lt;/B&gt;&lt;/TD&gt;&lt;TD ALIGN="LEFT" BALIGN="LEFT"&gt;/mnt/cpt/tmpd&lt;/TD&gt;&lt;/TR&gt;&lt;TR&gt;&lt;TD ALIGN="LEFT" BALIGN="LEFT"&gt;&lt;B&gt;Defanged&lt;/B&gt;&lt;/TD&gt;&lt;TD ALIGN="LEFT" BALIGN="LEFT"&gt;False&lt;/TD&gt;&lt;/TR&gt;&lt;/TABLE&gt;&gt; shape=plaintext]</w:t>
      </w:r>
    </w:p>
    <w:p>
      <w:pPr>
        <w:pStyle w:val="PreformattedText"/>
        <w:bidi w:val="0"/>
        <w:spacing w:before="0" w:after="0"/>
        <w:jc w:val="left"/>
        <w:rPr/>
      </w:pPr>
      <w:r>
        <w:rPr/>
        <w:tab/>
        <w:t>"file--59f5b544-308d-4004-886f-29399ea8daad" [label=&lt;&lt;TABLE BORDER="0" CELLBORDER="1" CELLSPACING="0" CELLPADDING="5"&gt;&lt;TR&gt;&lt;TD BGCOLOR="#cccccc" COLSPAN="2"&gt;&lt;B&gt;File&lt;/B&gt;&lt;/TD&gt;&lt;/TR&gt;&lt;TR&gt;&lt;TD ALIGN="LEFT" BALIGN="LEFT"&gt;&lt;B&gt;Hashes&lt;/B&gt;&lt;/TD&gt;&lt;TD ALIGN="LEFT" BALIGN="LEFT"&gt;{&amp;#x27;MD5&amp;#x27;: &amp;#x27;d8d185e3bf352f68665961d7fac1ee59&amp;#x27;, &amp;#x27;SHA3-256&amp;#x27;: &amp;#x27;244cf8478cf117a6a6b50a78ad778ea4d042ef7f7bbe0dd2225271d52aca6a8d&amp;#x27;}&lt;/TD&gt;&lt;/TR&gt;&lt;TR&gt;&lt;TD ALIGN="LEFT" BALIGN="LEFT"&gt;&lt;B&gt;Name&lt;/B&gt;&lt;/TD&gt;&lt;TD ALIGN="LEFT" BALIGN="LEFT"&gt;/bin/httpd&lt;/TD&gt;&lt;/TR&gt;&lt;TR&gt;&lt;TD ALIGN="LEFT" BALIGN="LEFT"&gt;&lt;B&gt;Defanged&lt;/B&gt;&lt;/TD&gt;&lt;TD ALIGN="LEFT" BALIGN="LEFT"&gt;False&lt;/TD&gt;&lt;/TR&gt;&lt;/TABLE&gt;&gt; shape=plaintext]</w:t>
      </w:r>
    </w:p>
    <w:p>
      <w:pPr>
        <w:pStyle w:val="PreformattedText"/>
        <w:bidi w:val="0"/>
        <w:spacing w:before="0" w:after="0"/>
        <w:jc w:val="left"/>
        <w:rPr/>
      </w:pPr>
      <w:r>
        <w:rPr/>
        <w:tab/>
        <w:t>"attack-action--38e9b5ff-0473-4c7a-aee9-745e9c887638" [label=&lt;&lt;TABLE BORDER="0" CELLBORDER="1" CELLSPACING="0" CELLPADDING="5"&gt;&lt;TR&gt;&lt;TD BGCOLOR="#99ccff" COLSPAN="2"&gt;&lt;B&gt;Action: T1037.004&lt;/B&gt;&lt;/TD&gt;&lt;/TR&gt;&lt;TR&gt;&lt;TD ALIGN="LEFT" BALIGN="LEFT"&gt;&lt;B&gt;Name&lt;/B&gt;&lt;/TD&gt;&lt;TD ALIGN="LEFT" BALIGN="LEFT"&gt;RC Scripts&lt;/TD&gt;&lt;/TR&gt;&lt;TR&gt;&lt;TD ALIGN="LEFT" BALIGN="LEFT"&gt;&lt;B&gt;Description&lt;/B&gt;&lt;/TD&gt;&lt;TD ALIGN="LEFT" BALIGN="LEFT"&gt;BRICKSTORM modifies the rc.local script&lt;br/&gt;so that the implant starts automatically&lt;br/&gt;on boot.&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38e9b5ff-0473-4c7a-aee9-745e9c887638" -&gt; "attack-operator--818bc7c8-2eb5-4cb5-9ef5-5e6b6383df2b" [label=effect]</w:t>
      </w:r>
    </w:p>
    <w:p>
      <w:pPr>
        <w:pStyle w:val="PreformattedText"/>
        <w:bidi w:val="0"/>
        <w:spacing w:before="0" w:after="0"/>
        <w:jc w:val="left"/>
        <w:rPr/>
      </w:pPr>
      <w:r>
        <w:rPr/>
        <w:tab/>
        <w:t>"attack-action--07a77101-d209-45b2-8ba5-fbabe7ab8b78" [label=&lt;&lt;TABLE BORDER="0" CELLBORDER="1" CELLSPACING="0" CELLPADDING="5"&gt;&lt;TR&gt;&lt;TD BGCOLOR="#99ccff" COLSPAN="2"&gt;&lt;B&gt;Action: T1037&lt;/B&gt;&lt;/TD&gt;&lt;/TR&gt;&lt;TR&gt;&lt;TD ALIGN="LEFT" BALIGN="LEFT"&gt;&lt;B&gt;Name&lt;/B&gt;&lt;/TD&gt;&lt;TD ALIGN="LEFT" BALIGN="LEFT"&gt;Boot or Logon Initialization Scripts&lt;/TD&gt;&lt;/TR&gt;&lt;TR&gt;&lt;TD ALIGN="LEFT" BALIGN="LEFT"&gt;&lt;B&gt;Description&lt;/B&gt;&lt;/TD&gt;&lt;TD ALIGN="LEFT" BALIGN="LEFT"&gt;BRICKSTORM uses an init.d script so that&lt;br/&gt;the implant starts automatically on&lt;br/&gt;boot.&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07a77101-d209-45b2-8ba5-fbabe7ab8b78" -&gt; "attack-operator--818bc7c8-2eb5-4cb5-9ef5-5e6b6383df2b" [label=effect]</w:t>
      </w:r>
    </w:p>
    <w:p>
      <w:pPr>
        <w:pStyle w:val="PreformattedText"/>
        <w:bidi w:val="0"/>
        <w:spacing w:before="0" w:after="0"/>
        <w:jc w:val="left"/>
        <w:rPr/>
      </w:pPr>
      <w:r>
        <w:rPr/>
        <w:tab/>
        <w:t>"malware--6620e756-4b14-4011-9ea0-72dd38bad086" [label=&lt;&lt;TABLE BORDER="0" CELLBORDER="1" CELLSPACING="0" CELLPADDING="5"&gt;&lt;TR&gt;&lt;TD BGCOLOR="#cccccc" COLSPAN="2"&gt;&lt;B&gt;Malware&lt;/B&gt;&lt;/TD&gt;&lt;/TR&gt;&lt;TR&gt;&lt;TD ALIGN="LEFT" BALIGN="LEFT"&gt;&lt;B&gt;Name&lt;/B&gt;&lt;/TD&gt;&lt;TD ALIGN="LEFT" BALIGN="LEFT"&gt;BRICKSTORM&lt;/TD&gt;&lt;/TR&gt;&lt;TR&gt;&lt;TD ALIGN="LEFT" BALIGN="LEFT"&gt;&lt;B&gt;Description&lt;/B&gt;&lt;/TD&gt;&lt;TD ALIGN="LEFT" BALIGN="LEFT"&gt;BRICKSTORM is an implant written in Go and targeted at vCenter systems.&lt;/TD&gt;&lt;/TR&gt;&lt;TR&gt;&lt;TD ALIGN="LEFT" BALIGN="LEFT"&gt;&lt;B&gt;Is Family&lt;/B&gt;&lt;/TD&gt;&lt;TD ALIGN="LEFT" BALIGN="LEFT"&gt;False&lt;/TD&gt;&lt;/TR&gt;&lt;/TABLE&gt;&gt; shape=plaintext]</w:t>
      </w:r>
    </w:p>
    <w:p>
      <w:pPr>
        <w:pStyle w:val="PreformattedText"/>
        <w:bidi w:val="0"/>
        <w:spacing w:before="0" w:after="0"/>
        <w:jc w:val="left"/>
        <w:rPr/>
      </w:pPr>
      <w:r>
        <w:rPr/>
        <w:tab/>
        <w:t>"file--804f896f-02ba-4fb2-ba5f-827862d9ac17" [label=&lt;&lt;TABLE BORDER="0" CELLBORDER="1" CELLSPACING="0" CELLPADDING="5"&gt;&lt;TR&gt;&lt;TD BGCOLOR="#cccccc" COLSPAN="2"&gt;&lt;B&gt;File&lt;/B&gt;&lt;/TD&gt;&lt;/TR&gt;&lt;TR&gt;&lt;TD ALIGN="LEFT" BALIGN="LEFT"&gt;&lt;B&gt;Name&lt;/B&gt;&lt;/TD&gt;&lt;TD ALIGN="LEFT" BALIGN="LEFT"&gt;/etc/init.d/urandom_seed&lt;/TD&gt;&lt;/TR&gt;&lt;TR&gt;&lt;TD ALIGN="LEFT" BALIGN="LEFT"&gt;&lt;B&gt;Defanged&lt;/B&gt;&lt;/TD&gt;&lt;TD ALIGN="LEFT" BALIGN="LEFT"&gt;False&lt;/TD&gt;&lt;/TR&gt;&lt;/TABLE&gt;&gt; shape=plaintext]</w:t>
      </w:r>
    </w:p>
    <w:p>
      <w:pPr>
        <w:pStyle w:val="PreformattedText"/>
        <w:bidi w:val="0"/>
        <w:spacing w:before="0" w:after="0"/>
        <w:jc w:val="left"/>
        <w:rPr/>
      </w:pPr>
      <w:r>
        <w:rPr/>
        <w:tab/>
        <w:t>"attack-operator--818bc7c8-2eb5-4cb5-9ef5-5e6b6383df2b" [label=OR fillcolor="#ff9900" shape=circle style=filled]</w:t>
      </w:r>
    </w:p>
    <w:p>
      <w:pPr>
        <w:pStyle w:val="PreformattedText"/>
        <w:bidi w:val="0"/>
        <w:spacing w:before="0" w:after="0"/>
        <w:jc w:val="left"/>
        <w:rPr/>
      </w:pPr>
      <w:r>
        <w:rPr/>
        <w:tab/>
        <w:t>"attack-operator--818bc7c8-2eb5-4cb5-9ef5-5e6b6383df2b" -&gt; "attack-action--b7bdd24d-16d7-4c3f-8ac9-08e76a985a85" [label=effect]</w:t>
      </w:r>
    </w:p>
    <w:p>
      <w:pPr>
        <w:pStyle w:val="PreformattedText"/>
        <w:bidi w:val="0"/>
        <w:spacing w:before="0" w:after="0"/>
        <w:jc w:val="left"/>
        <w:rPr/>
      </w:pPr>
      <w:r>
        <w:rPr/>
        <w:tab/>
        <w:t>"attack-action--b7bdd24d-16d7-4c3f-8ac9-08e76a985a85" [label=&lt;&lt;TABLE BORDER="0" CELLBORDER="1" CELLSPACING="0" CELLPADDING="5"&gt;&lt;TR&gt;&lt;TD BGCOLOR="#99ccff" COLSPAN="2"&gt;&lt;B&gt;Action: T1071.001&lt;/B&gt;&lt;/TD&gt;&lt;/TR&gt;&lt;TR&gt;&lt;TD ALIGN="LEFT" BALIGN="LEFT"&gt;&lt;B&gt;Name&lt;/B&gt;&lt;/TD&gt;&lt;TD ALIGN="LEFT" BALIGN="LEFT"&gt;Web Protocols&lt;/TD&gt;&lt;/TR&gt;&lt;TR&gt;&lt;TD ALIGN="LEFT" BALIGN="LEFT"&gt;&lt;B&gt;Description&lt;/B&gt;&lt;/TD&gt;&lt;TD ALIGN="LEFT" BALIGN="LEFT"&gt;BRICKSTORM communicates with C2 domains&lt;br/&gt;over HTTP.&lt;/TD&gt;&lt;/TR&gt;&lt;TR&gt;&lt;TD ALIGN="LEFT" BALIGN="LEFT"&gt;&lt;B&gt;Confidence&lt;/B&gt;&lt;/TD&gt;&lt;TD ALIGN="LEFT" BALIGN="LEFT"&gt;Very Probable&lt;/TD&gt;&lt;/TR&gt;&lt;/TABLE&gt;&gt; shape=plaintext]</w:t>
      </w:r>
    </w:p>
    <w:p>
      <w:pPr>
        <w:pStyle w:val="PreformattedText"/>
        <w:bidi w:val="0"/>
        <w:spacing w:before="0" w:after="0"/>
        <w:jc w:val="left"/>
        <w:rPr/>
      </w:pPr>
      <w:r>
        <w:rPr/>
        <w:tab/>
        <w:t>"domain-name--2aa37666-c3d4-4673-bfd2-aa59d85c85fd" [label=&lt;&lt;TABLE BORDER="0" CELLBORDER="1" CELLSPACING="0" CELLPADDING="5"&gt;&lt;TR&gt;&lt;TD BGCOLOR="#cccccc" COLSPAN="2"&gt;&lt;B&gt;Domain Name&lt;/B&gt;&lt;/TD&gt;&lt;/TR&gt;&lt;TR&gt;&lt;TD ALIGN="LEFT" BALIGN="LEFT"&gt;&lt;B&gt;Value&lt;/B&gt;&lt;/TD&gt;&lt;TD ALIGN="LEFT" BALIGN="LEFT"&gt;morsag3ah.workers.dev&lt;/TD&gt;&lt;/TR&gt;&lt;TR&gt;&lt;TD ALIGN="LEFT" BALIGN="LEFT"&gt;&lt;B&gt;Defanged&lt;/B&gt;&lt;/TD&gt;&lt;TD ALIGN="LEFT" BALIGN="LEFT"&gt;False&lt;/TD&gt;&lt;/TR&gt;&lt;/TABLE&gt;&gt; shape=plaintext]</w:t>
      </w:r>
    </w:p>
    <w:p>
      <w:pPr>
        <w:pStyle w:val="PreformattedText"/>
        <w:bidi w:val="0"/>
        <w:spacing w:before="0" w:after="0"/>
        <w:jc w:val="left"/>
        <w:rPr/>
      </w:pPr>
      <w:r>
        <w:rPr/>
        <w:tab/>
        <w:t>"domain-name--37dc03f8-939c-40f6-b6b8-60dc6745f592" [label=&lt;&lt;TABLE BORDER="0" CELLBORDER="1" CELLSPACING="0" CELLPADDING="5"&gt;&lt;TR&gt;&lt;TD BGCOLOR="#cccccc" COLSPAN="2"&gt;&lt;B&gt;Domain Name&lt;/B&gt;&lt;/TD&gt;&lt;/TR&gt;&lt;TR&gt;&lt;TD ALIGN="LEFT" BALIGN="LEFT"&gt;&lt;B&gt;Value&lt;/B&gt;&lt;/TD&gt;&lt;TD ALIGN="LEFT" BALIGN="LEFT"&gt;update.morsag3ah.workers.dev&lt;/TD&gt;&lt;/TR&gt;&lt;TR&gt;&lt;TD ALIGN="LEFT" BALIGN="LEFT"&gt;&lt;B&gt;Defanged&lt;/B&gt;&lt;/TD&gt;&lt;TD ALIGN="LEFT" BALIGN="LEFT"&gt;False&lt;/TD&gt;&lt;/TR&gt;&lt;/TABLE&gt;&gt; shape=plaintext]</w:t>
      </w:r>
    </w:p>
    <w:p>
      <w:pPr>
        <w:pStyle w:val="PreformattedText"/>
        <w:bidi w:val="0"/>
        <w:spacing w:before="0" w:after="0"/>
        <w:jc w:val="left"/>
        <w:rPr/>
      </w:pPr>
      <w:r>
        <w:rPr/>
        <w:tab/>
        <w:t>"domain-name--3ee66123-d27e-4a57-9d11-e9486a993f0f" [label=&lt;&lt;TABLE BORDER="0" CELLBORDER="1" CELLSPACING="0" CELLPADDING="5"&gt;&lt;TR&gt;&lt;TD BGCOLOR="#cccccc" COLSPAN="2"&gt;&lt;B&gt;Domain Name&lt;/B&gt;&lt;/TD&gt;&lt;/TR&gt;&lt;TR&gt;&lt;TD ALIGN="LEFT" BALIGN="LEFT"&gt;&lt;B&gt;Value&lt;/B&gt;&lt;/TD&gt;&lt;TD ALIGN="LEFT" BALIGN="LEFT"&gt;log.morsag3ah.workers.dev&lt;/TD&gt;&lt;/TR&gt;&lt;TR&gt;&lt;TD ALIGN="LEFT" BALIGN="LEFT"&gt;&lt;B&gt;Defanged&lt;/B&gt;&lt;/TD&gt;&lt;TD ALIGN="LEFT" BALIGN="LEFT"&gt;False&lt;/TD&gt;&lt;/TR&gt;&lt;/TABLE&gt;&gt; shape=plaintext]</w:t>
      </w:r>
    </w:p>
    <w:p>
      <w:pPr>
        <w:pStyle w:val="PreformattedText"/>
        <w:bidi w:val="0"/>
        <w:spacing w:before="0" w:after="0"/>
        <w:jc w:val="left"/>
        <w:rPr/>
      </w:pPr>
      <w:r>
        <w:rPr/>
        <w:tab/>
        <w:t>"domain-name--0e1b8041-dbcb-474e-a14b-f3d10c8b1eed" [label=&lt;&lt;TABLE BORDER="0" CELLBORDER="1" CELLSPACING="0" CELLPADDING="5"&gt;&lt;TR&gt;&lt;TD BGCOLOR="#cccccc" COLSPAN="2"&gt;&lt;B&gt;Domain Name&lt;/B&gt;&lt;/TD&gt;&lt;/TR&gt;&lt;TR&gt;&lt;TD ALIGN="LEFT" BALIGN="LEFT"&gt;&lt;B&gt;Value&lt;/B&gt;&lt;/TD&gt;&lt;TD ALIGN="LEFT" BALIGN="LEFT"&gt;cvedev.morsag3ah.workers.dev&lt;/TD&gt;&lt;/TR&gt;&lt;TR&gt;&lt;TD ALIGN="LEFT" BALIGN="LEFT"&gt;&lt;B&gt;Defanged&lt;/B&gt;&lt;/TD&gt;&lt;TD ALIGN="LEFT" BALIGN="LEFT"&gt;False&lt;/TD&gt;&lt;/TR&gt;&lt;/TABLE&gt;&gt; shape=plaintext]</w:t>
      </w:r>
    </w:p>
    <w:p>
      <w:pPr>
        <w:pStyle w:val="PreformattedText"/>
        <w:bidi w:val="0"/>
        <w:spacing w:before="0" w:after="0"/>
        <w:jc w:val="left"/>
        <w:rPr/>
      </w:pPr>
      <w:r>
        <w:rPr/>
        <w:tab/>
        <w:t>"attack-action--33bd811f-db4d-4849-9475-6c0f873a4bff" [label=&lt;&lt;TABLE BORDER="0" CELLBORDER="1" CELLSPACING="0" CELLPADDING="5"&gt;&lt;TR&gt;&lt;TD BGCOLOR="#99ccff" COLSPAN="2"&gt;&lt;B&gt;Action&lt;/B&gt;&lt;/TD&gt;&lt;/TR&gt;&lt;TR&gt;&lt;TD ALIGN="LEFT" BALIGN="LEFT"&gt;&lt;B&gt;Name&lt;/B&gt;&lt;/TD&gt;&lt;TD ALIGN="LEFT" BALIGN="LEFT"&gt;Command and Control&lt;/TD&gt;&lt;/TR&gt;&lt;TR&gt;&lt;TD ALIGN="LEFT" BALIGN="LEFT"&gt;&lt;B&gt;Description&lt;/B&gt;&lt;/TD&gt;&lt;TD ALIGN="LEFT" BALIGN="LEFT"&gt;The adversary deploys a previously&lt;br/&gt;unknown webshell on vCenter.&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33bd811f-db4d-4849-9475-6c0f873a4bff" -&gt; "attack-action--d6b7833a-ffd5-404a-b756-5861202ee8c3" [label=effect]</w:t>
      </w:r>
    </w:p>
    <w:p>
      <w:pPr>
        <w:pStyle w:val="PreformattedText"/>
        <w:bidi w:val="0"/>
        <w:spacing w:before="0" w:after="0"/>
        <w:jc w:val="left"/>
        <w:rPr/>
      </w:pPr>
      <w:r>
        <w:rPr/>
        <w:tab/>
        <w:t>"file--67706c15-a3db-4c9a-b8a4-4d4e4ce28e9d" [label=&lt;&lt;TABLE BORDER="0" CELLBORDER="1" CELLSPACING="0" CELLPADDING="5"&gt;&lt;TR&gt;&lt;TD BGCOLOR="#cccccc" COLSPAN="2"&gt;&lt;B&gt;File&lt;/B&gt;&lt;/TD&gt;&lt;/TR&gt;&lt;TR&gt;&lt;TD ALIGN="LEFT" BALIGN="LEFT"&gt;&lt;B&gt;Hashes&lt;/B&gt;&lt;/TD&gt;&lt;TD ALIGN="LEFT" BALIGN="LEFT"&gt;{&amp;#x27;MD5&amp;#x27;: &amp;#x27;8bd50b1197145e5fbf96841b2e9217f7&amp;#x27;, &amp;#x27;SHA-1&amp;#x27;: &amp;#x27;f4f13c23f075c59214ce6611ced55d10ca80267f&amp;#x27;, &amp;#x27;SHA-256&amp;#x27;: &amp;#x27;a6a868ee4c776760dd6321911e75aefb03e4f7cd31ccd6f37ec22fa3149ee793&amp;#x27;}&lt;/TD&gt;&lt;/TR&gt;&lt;TR&gt;&lt;TD ALIGN="LEFT" BALIGN="LEFT"&gt;&lt;B&gt;Size&lt;/B&gt;&lt;/TD&gt;&lt;TD ALIGN="LEFT" BALIGN="LEFT"&gt;501&lt;/TD&gt;&lt;/TR&gt;&lt;TR&gt;&lt;TD ALIGN="LEFT" BALIGN="LEFT"&gt;&lt;B&gt;Name&lt;/B&gt;&lt;/TD&gt;&lt;TD ALIGN="LEFT" BALIGN="LEFT"&gt;/resources/css/defaultb.jsp&lt;/TD&gt;&lt;/TR&gt;&lt;TR&gt;&lt;TD ALIGN="LEFT" BALIGN="LEFT"&gt;&lt;B&gt;Defanged&lt;/B&gt;&lt;/TD&gt;&lt;TD ALIGN="LEFT" BALIGN="LEFT"&gt;False&lt;/TD&gt;&lt;/TR&gt;&lt;/TABLE&gt;&gt; shape=plaintext]</w:t>
      </w:r>
    </w:p>
    <w:p>
      <w:pPr>
        <w:pStyle w:val="PreformattedText"/>
        <w:bidi w:val="0"/>
        <w:spacing w:before="0" w:after="0"/>
        <w:jc w:val="left"/>
        <w:rPr/>
      </w:pPr>
      <w:r>
        <w:rPr/>
        <w:tab/>
        <w:t>"attack-action--d6b7833a-ffd5-404a-b756-5861202ee8c3" [label=&lt;&lt;TABLE BORDER="0" CELLBORDER="1" CELLSPACING="0" CELLPADDING="5"&gt;&lt;TR&gt;&lt;TD BGCOLOR="#99ccff" COLSPAN="2"&gt;&lt;B&gt;Action: T1059.006&lt;/B&gt;&lt;/TD&gt;&lt;/TR&gt;&lt;TR&gt;&lt;TD ALIGN="LEFT" BALIGN="LEFT"&gt;&lt;B&gt;Name&lt;/B&gt;&lt;/TD&gt;&lt;TD ALIGN="LEFT" BALIGN="LEFT"&gt;Python&lt;/TD&gt;&lt;/TR&gt;&lt;TR&gt;&lt;TD ALIGN="LEFT" BALIGN="LEFT"&gt;&lt;B&gt;Description&lt;/B&gt;&lt;/TD&gt;&lt;TD ALIGN="LEFT" BALIGN="LEFT"&gt;The adversary executes a Python script.&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a89d0430-e111-4717-aec8-5a15d0430f6c" [label=&lt;&lt;TABLE BORDER="0" CELLBORDER="1" CELLSPACING="0" CELLPADDING="5"&gt;&lt;TR&gt;&lt;TD BGCOLOR="#99ccff" COLSPAN="2"&gt;&lt;B&gt;Action: T1074&lt;/B&gt;&lt;/TD&gt;&lt;/TR&gt;&lt;TR&gt;&lt;TD ALIGN="LEFT" BALIGN="LEFT"&gt;&lt;B&gt;Name&lt;/B&gt;&lt;/TD&gt;&lt;TD ALIGN="LEFT" BALIGN="LEFT"&gt;Data Staged&lt;/TD&gt;&lt;/TR&gt;&lt;TR&gt;&lt;TD ALIGN="LEFT" BALIGN="LEFT"&gt;&lt;B&gt;Description&lt;/B&gt;&lt;/TD&gt;&lt;TD ALIGN="LEFT" BALIGN="LEFT"&gt;The adversary stages data for&lt;br/&gt;exfiltration in /dana-na/help/.&lt;/TD&gt;&lt;/TR&gt;&lt;TR&gt;&lt;TD ALIGN="LEFT" BALIGN="LEFT"&gt;&lt;B&gt;Confidence&lt;/B&gt;&lt;/TD&gt;&lt;TD ALIGN="LEFT" BALIGN="LEFT"&gt;Very Probable&lt;/TD&gt;&lt;/TR&gt;&lt;/TABLE&gt;&gt; shape=plaintext]</w:t>
      </w:r>
    </w:p>
    <w:p>
      <w:pPr>
        <w:pStyle w:val="PreformattedText"/>
        <w:bidi w:val="0"/>
        <w:spacing w:before="0" w:after="0"/>
        <w:jc w:val="left"/>
        <w:rPr/>
      </w:pPr>
      <w:r>
        <w:rPr/>
        <w:tab/>
        <w:t>"directory--fd45d963-9e3d-4f4f-aab0-a1a75a994456" [label=&lt;&lt;TABLE BORDER="0" CELLBORDER="1" CELLSPACING="0" CELLPADDING="5"&gt;&lt;TR&gt;&lt;TD BGCOLOR="#cccccc" COLSPAN="2"&gt;&lt;B&gt;Directory&lt;/B&gt;&lt;/TD&gt;&lt;/TR&gt;&lt;TR&gt;&lt;TD ALIGN="LEFT" BALIGN="LEFT"&gt;&lt;B&gt;Path&lt;/B&gt;&lt;/TD&gt;&lt;TD ALIGN="LEFT" BALIGN="LEFT"&gt;/dana-na/help/&lt;/TD&gt;&lt;/TR&gt;&lt;TR&gt;&lt;TD ALIGN="LEFT" BALIGN="LEFT"&gt;&lt;B&gt;Defanged&lt;/B&gt;&lt;/TD&gt;&lt;TD ALIGN="LEFT" BALIGN="LEFT"&gt;False&lt;/TD&gt;&lt;/TR&gt;&lt;/TABLE&gt;&gt; shape=plaintext]</w:t>
      </w:r>
    </w:p>
    <w:p>
      <w:pPr>
        <w:pStyle w:val="PreformattedText"/>
        <w:bidi w:val="0"/>
        <w:spacing w:before="0" w:after="0"/>
        <w:jc w:val="left"/>
        <w:rPr/>
      </w:pPr>
      <w:r>
        <w:rPr/>
        <w:tab/>
        <w:t>"attack-action--fa467188-653c-4a61-886b-42ab9c9fdffd" [label=&lt;&lt;TABLE BORDER="0" CELLBORDER="1" CELLSPACING="0" CELLPADDING="5"&gt;&lt;TR&gt;&lt;TD BGCOLOR="#99ccff" COLSPAN="2"&gt;&lt;B&gt;Action&lt;/B&gt;&lt;/TD&gt;&lt;/TR&gt;&lt;TR&gt;&lt;TD ALIGN="LEFT" BALIGN="LEFT"&gt;&lt;B&gt;Name&lt;/B&gt;&lt;/TD&gt;&lt;TD ALIGN="LEFT" BALIGN="LEFT"&gt;Command and Control&lt;/TD&gt;&lt;/TR&gt;&lt;TR&gt;&lt;TD ALIGN="LEFT" BALIGN="LEFT"&gt;&lt;B&gt;Description&lt;/B&gt;&lt;/TD&gt;&lt;TD ALIGN="LEFT" BALIGN="LEFT"&gt;The adversary deploys WIREFIRE (a.k.a.&lt;br/&gt;GIFTEDVISITOR) webshell on the Ivanti&lt;br/&gt;appliance.&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fa467188-653c-4a61-886b-42ab9c9fdffd" -&gt; "attack-action--a5f63fa5-9562-4d1e-888e-59839a82c01e" [label=effect]</w:t>
      </w:r>
    </w:p>
    <w:p>
      <w:pPr>
        <w:pStyle w:val="PreformattedText"/>
        <w:bidi w:val="0"/>
        <w:spacing w:before="0" w:after="0"/>
        <w:jc w:val="left"/>
        <w:rPr/>
      </w:pPr>
      <w:r>
        <w:rPr/>
        <w:tab/>
        <w:t>"attack-action--fa467188-653c-4a61-886b-42ab9c9fdffd" -&gt; "attack-action--64f75253-3615-435f-b081-d31726aa5717" [label=effect]</w:t>
      </w:r>
    </w:p>
    <w:p>
      <w:pPr>
        <w:pStyle w:val="PreformattedText"/>
        <w:bidi w:val="0"/>
        <w:spacing w:before="0" w:after="0"/>
        <w:jc w:val="left"/>
        <w:rPr/>
      </w:pPr>
      <w:r>
        <w:rPr/>
        <w:tab/>
        <w:t>"malware--051fb7d3-805d-4729-9640-48f74108ff00" [label=&lt;&lt;TABLE BORDER="0" CELLBORDER="1" CELLSPACING="0" CELLPADDING="5"&gt;&lt;TR&gt;&lt;TD BGCOLOR="#cccccc" COLSPAN="2"&gt;&lt;B&gt;Malware&lt;/B&gt;&lt;/TD&gt;&lt;/TR&gt;&lt;TR&gt;&lt;TD ALIGN="LEFT" BALIGN="LEFT"&gt;&lt;B&gt;Name&lt;/B&gt;&lt;/TD&gt;&lt;TD ALIGN="LEFT" BALIGN="LEFT"&gt;WIREFIRE&lt;/TD&gt;&lt;/TR&gt;&lt;TR&gt;&lt;TD ALIGN="LEFT" BALIGN="LEFT"&gt;&lt;B&gt;Description&lt;/B&gt;&lt;/TD&gt;&lt;TD ALIGN="LEFT" BALIGN="LEFT"&gt;WIREFIRE (a.k.a. GIFTEDVISITOR) is a backdoor that modifies a benign, pre-existing Python file (visits.py)&lt;/TD&gt;&lt;/TR&gt;&lt;TR&gt;&lt;TD ALIGN="LEFT" BALIGN="LEFT"&gt;&lt;B&gt;Is Family&lt;/B&gt;&lt;/TD&gt;&lt;TD ALIGN="LEFT" BALIGN="LEFT"&gt;False&lt;/TD&gt;&lt;/TR&gt;&lt;TR&gt;&lt;TD ALIGN="LEFT" BALIGN="LEFT"&gt;&lt;B&gt;Implementation Languages&lt;/B&gt;&lt;/TD&gt;&lt;TD ALIGN="LEFT" BALIGN="LEFT"&gt;Python&lt;/TD&gt;&lt;/TR&gt;&lt;/TABLE&gt;&gt; shape=plaintext]</w:t>
      </w:r>
    </w:p>
    <w:p>
      <w:pPr>
        <w:pStyle w:val="PreformattedText"/>
        <w:bidi w:val="0"/>
        <w:spacing w:before="0" w:after="0"/>
        <w:jc w:val="left"/>
        <w:rPr/>
      </w:pPr>
      <w:r>
        <w:rPr/>
        <w:tab/>
        <w:t>"attack-action--7774fba5-1c3e-4125-a630-87773b16370a" [label=&lt;&lt;TABLE BORDER="0" CELLBORDER="1" CELLSPACING="0" CELLPADDING="5"&gt;&lt;TR&gt;&lt;TD BGCOLOR="#99ccff" COLSPAN="2"&gt;&lt;B&gt;Action&lt;/B&gt;&lt;/TD&gt;&lt;/TR&gt;&lt;TR&gt;&lt;TD ALIGN="LEFT" BALIGN="LEFT"&gt;&lt;B&gt;Name&lt;/B&gt;&lt;/TD&gt;&lt;TD ALIGN="LEFT" BALIGN="LEFT"&gt;Command and Control&lt;/TD&gt;&lt;/TR&gt;&lt;TR&gt;&lt;TD ALIGN="LEFT" BALIGN="LEFT"&gt;&lt;B&gt;Description&lt;/B&gt;&lt;/TD&gt;&lt;TD ALIGN="LEFT" BALIGN="LEFT"&gt;The adversary deploys BUSHWALK webshell&lt;br/&gt;on the Ivanti appliance. The adversary&lt;br/&gt;connects to the webshell from a public&lt;br/&gt;IP.&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7774fba5-1c3e-4125-a630-87773b16370a" -&gt; "attack-action--3b80bacf-acb4-4660-9483-0094e9e14243" [label=effect]</w:t>
      </w:r>
    </w:p>
    <w:p>
      <w:pPr>
        <w:pStyle w:val="PreformattedText"/>
        <w:bidi w:val="0"/>
        <w:spacing w:before="0" w:after="0"/>
        <w:jc w:val="left"/>
        <w:rPr/>
      </w:pPr>
      <w:r>
        <w:rPr/>
        <w:tab/>
        <w:t>"file--40101b8f-51ef-453e-ba06-acd58576b4d2" [label=&lt;&lt;TABLE BORDER="0" CELLBORDER="1" CELLSPACING="0" CELLPADDING="5"&gt;&lt;TR&gt;&lt;TD BGCOLOR="#cccccc" COLSPAN="2"&gt;&lt;B&gt;File&lt;/B&gt;&lt;/TD&gt;&lt;/TR&gt;&lt;TR&gt;&lt;TD ALIGN="LEFT" BALIGN="LEFT"&gt;&lt;B&gt;Hashes&lt;/B&gt;&lt;/TD&gt;&lt;TD ALIGN="LEFT" BALIGN="LEFT"&gt;{&amp;#x27;MD5&amp;#x27;: &amp;#x27;65bb2505f669c381a80550767c2b6b96&amp;#x27;, &amp;#x27;SHA-1&amp;#x27;: &amp;#x27;6bb5cfeef0e12512ffcd912c11b6bf9dacdc0c86&amp;#x27;, &amp;#x27;SHA-256&amp;#x27;: &amp;#x27;79f46f2cf3c5c247f4327777e1e6dcd947864c0e74cd312cabac2d320702c337&amp;#x27;}&lt;/TD&gt;&lt;/TR&gt;&lt;TR&gt;&lt;TD ALIGN="LEFT" BALIGN="LEFT"&gt;&lt;B&gt;Size&lt;/B&gt;&lt;/TD&gt;&lt;TD ALIGN="LEFT" BALIGN="LEFT"&gt;6602&lt;/TD&gt;&lt;/TR&gt;&lt;TR&gt;&lt;TD ALIGN="LEFT" BALIGN="LEFT"&gt;&lt;B&gt;Name&lt;/B&gt;&lt;/TD&gt;&lt;TD ALIGN="LEFT" BALIGN="LEFT"&gt;/dana-na/jam/querymanifest.cgi&lt;/TD&gt;&lt;/TR&gt;&lt;TR&gt;&lt;TD ALIGN="LEFT" BALIGN="LEFT"&gt;&lt;B&gt;Defanged&lt;/B&gt;&lt;/TD&gt;&lt;TD ALIGN="LEFT" BALIGN="LEFT"&gt;False&lt;/TD&gt;&lt;/TR&gt;&lt;/TABLE&gt;&gt; shape=plaintext]</w:t>
      </w:r>
    </w:p>
    <w:p>
      <w:pPr>
        <w:pStyle w:val="PreformattedText"/>
        <w:bidi w:val="0"/>
        <w:spacing w:before="0" w:after="0"/>
        <w:jc w:val="left"/>
        <w:rPr/>
      </w:pPr>
      <w:r>
        <w:rPr/>
        <w:tab/>
        <w:t>"attack-action--9022b397-4b68-4a55-a74e-6dbd1a95a9ee" [label=&lt;&lt;TABLE BORDER="0" CELLBORDER="1" CELLSPACING="0" CELLPADDING="5"&gt;&lt;TR&gt;&lt;TD BGCOLOR="#99ccff" COLSPAN="2"&gt;&lt;B&gt;Action: T1048&lt;/B&gt;&lt;/TD&gt;&lt;/TR&gt;&lt;TR&gt;&lt;TD ALIGN="LEFT" BALIGN="LEFT"&gt;&lt;B&gt;Name&lt;/B&gt;&lt;/TD&gt;&lt;TD ALIGN="LEFT" BALIGN="LEFT"&gt;Exfiltration Over Alternative Protocol&lt;/TD&gt;&lt;/TR&gt;&lt;TR&gt;&lt;TD ALIGN="LEFT" BALIGN="LEFT"&gt;&lt;B&gt;Description&lt;/B&gt;&lt;/TD&gt;&lt;TD ALIGN="LEFT" BALIGN="LEFT"&gt;The adversary exfiltrates several&lt;br/&gt;gigabytes of data.&lt;/TD&gt;&lt;/TR&gt;&lt;TR&gt;&lt;TD ALIGN="LEFT" BALIGN="LEFT"&gt;&lt;B&gt;Confidence&lt;/B&gt;&lt;/TD&gt;&lt;TD ALIGN="LEFT" BALIGN="LEFT"&gt;Very Probable&lt;/TD&gt;&lt;/TR&gt;&lt;/TABLE&gt;&gt; shape=plaintext]</w:t>
      </w:r>
    </w:p>
    <w:p>
      <w:pPr>
        <w:pStyle w:val="PreformattedText"/>
        <w:bidi w:val="0"/>
        <w:spacing w:before="0" w:after="0"/>
        <w:jc w:val="left"/>
        <w:rPr/>
      </w:pPr>
      <w:r>
        <w:rPr/>
        <w:tab/>
        <w:t>"malware--b355007e-2d8f-49a8-b09d-9cd1d282759c" [label=&lt;&lt;TABLE BORDER="0" CELLBORDER="1" CELLSPACING="0" CELLPADDING="5"&gt;&lt;TR&gt;&lt;TD BGCOLOR="#cccccc" COLSPAN="2"&gt;&lt;B&gt;Malware&lt;/B&gt;&lt;/TD&gt;&lt;/TR&gt;&lt;TR&gt;&lt;TD ALIGN="LEFT" BALIGN="LEFT"&gt;&lt;B&gt;Name&lt;/B&gt;&lt;/TD&gt;&lt;TD ALIGN="LEFT" BALIGN="LEFT"&gt;BUSHWALK&lt;/TD&gt;&lt;/TR&gt;&lt;TR&gt;&lt;TD ALIGN="LEFT" BALIGN="LEFT"&gt;&lt;B&gt;Description&lt;/B&gt;&lt;/TD&gt;&lt;TD ALIGN="LEFT" BALIGN="LEFT"&gt;This webshell can read/write files. It is similar to a specimen analyzed by Mandiant but this contains an additional feature called &amp;quot;export&amp;quot;&lt;/TD&gt;&lt;/TR&gt;&lt;TR&gt;&lt;TD ALIGN="LEFT" BALIGN="LEFT"&gt;&lt;B&gt;Is Family&lt;/B&gt;&lt;/TD&gt;&lt;TD ALIGN="LEFT" BALIGN="LEFT"&gt;False&lt;/TD&gt;&lt;/TR&gt;&lt;/TABLE&gt;&gt; shape=plaintext]</w:t>
      </w:r>
    </w:p>
    <w:p>
      <w:pPr>
        <w:pStyle w:val="PreformattedText"/>
        <w:bidi w:val="0"/>
        <w:spacing w:before="0" w:after="0"/>
        <w:jc w:val="left"/>
        <w:rPr/>
      </w:pPr>
      <w:r>
        <w:rPr/>
        <w:tab/>
        <w:t>"attack-action--64f75253-3615-435f-b081-d31726aa5717" [label=&lt;&lt;TABLE BORDER="0" CELLBORDER="1" CELLSPACING="0" CELLPADDING="5"&gt;&lt;TR&gt;&lt;TD BGCOLOR="#99ccff" COLSPAN="2"&gt;&lt;B&gt;Action: T1573.001&lt;/B&gt;&lt;/TD&gt;&lt;/TR&gt;&lt;TR&gt;&lt;TD ALIGN="LEFT" BALIGN="LEFT"&gt;&lt;B&gt;Name&lt;/B&gt;&lt;/TD&gt;&lt;TD ALIGN="LEFT" BALIGN="LEFT"&gt;Symmetric Cryptography&lt;/TD&gt;&lt;/TR&gt;&lt;TR&gt;&lt;TD ALIGN="LEFT" BALIGN="LEFT"&gt;&lt;B&gt;Description&lt;/B&gt;&lt;/TD&gt;&lt;TD ALIGN="LEFT" BALIGN="LEFT"&gt;WIREFIRE responses are encrypted with&lt;br/&gt;AES, base-64 encoded, and gzipped.&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a5f63fa5-9562-4d1e-888e-59839a82c01e" [label=&lt;&lt;TABLE BORDER="0" CELLBORDER="1" CELLSPACING="0" CELLPADDING="5"&gt;&lt;TR&gt;&lt;TD BGCOLOR="#99ccff" COLSPAN="2"&gt;&lt;B&gt;Action: T1036.008&lt;/B&gt;&lt;/TD&gt;&lt;/TR&gt;&lt;TR&gt;&lt;TD ALIGN="LEFT" BALIGN="LEFT"&gt;&lt;B&gt;Name&lt;/B&gt;&lt;/TD&gt;&lt;TD ALIGN="LEFT" BALIGN="LEFT"&gt;Masquerade File Type&lt;/TD&gt;&lt;/TR&gt;&lt;TR&gt;&lt;TD ALIGN="LEFT" BALIGN="LEFT"&gt;&lt;B&gt;Description&lt;/B&gt;&lt;/TD&gt;&lt;TD ALIGN="LEFT" BALIGN="LEFT"&gt;WIREFIRE payloads masquerade as GIF&lt;br/&gt;files.&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645367bc-8631-4e8f-bb58-76b415410f35" [label=&lt;&lt;TABLE BORDER="0" CELLBORDER="1" CELLSPACING="0" CELLPADDING="5"&gt;&lt;TR&gt;&lt;TD BGCOLOR="#99ccff" COLSPAN="2"&gt;&lt;B&gt;Action: T1074&lt;/B&gt;&lt;/TD&gt;&lt;/TR&gt;&lt;TR&gt;&lt;TD ALIGN="LEFT" BALIGN="LEFT"&gt;&lt;B&gt;Name&lt;/B&gt;&lt;/TD&gt;&lt;TD ALIGN="LEFT" BALIGN="LEFT"&gt;Data Staged&lt;/TD&gt;&lt;/TR&gt;&lt;TR&gt;&lt;TD ALIGN="LEFT" BALIGN="LEFT"&gt;&lt;B&gt;Description&lt;/B&gt;&lt;/TD&gt;&lt;TD ALIGN="LEFT" BALIGN="LEFT"&gt;The adversary uses BUSHWALK&amp;#x27;s&lt;br/&gt;export feature to stage tarballs for&lt;br/&gt;exfiltration.&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645367bc-8631-4e8f-bb58-76b415410f35" -&gt; "attack-action--9022b397-4b68-4a55-a74e-6dbd1a95a9ee" [label=effect]</w:t>
      </w:r>
    </w:p>
    <w:p>
      <w:pPr>
        <w:pStyle w:val="PreformattedText"/>
        <w:bidi w:val="0"/>
        <w:spacing w:before="0" w:after="0"/>
        <w:jc w:val="left"/>
        <w:rPr/>
      </w:pPr>
      <w:r>
        <w:rPr/>
        <w:tab/>
        <w:t>"directory--11a57559-ff65-4120-801e-e8a1c5ecf817" [label=&lt;&lt;TABLE BORDER="0" CELLBORDER="1" CELLSPACING="0" CELLPADDING="5"&gt;&lt;TR&gt;&lt;TD BGCOLOR="#cccccc" COLSPAN="2"&gt;&lt;B&gt;Directory&lt;/B&gt;&lt;/TD&gt;&lt;/TR&gt;&lt;TR&gt;&lt;TD ALIGN="LEFT" BALIGN="LEFT"&gt;&lt;B&gt;Path&lt;/B&gt;&lt;/TD&gt;&lt;TD ALIGN="LEFT" BALIGN="LEFT"&gt;/tmp/export-xml&lt;/TD&gt;&lt;/TR&gt;&lt;TR&gt;&lt;TD ALIGN="LEFT" BALIGN="LEFT"&gt;&lt;B&gt;Defanged&lt;/B&gt;&lt;/TD&gt;&lt;TD ALIGN="LEFT" BALIGN="LEFT"&gt;False&lt;/TD&gt;&lt;/TR&gt;&lt;/TABLE&gt;&gt; shape=plaintext]</w:t>
      </w:r>
    </w:p>
    <w:p>
      <w:pPr>
        <w:pStyle w:val="PreformattedText"/>
        <w:bidi w:val="0"/>
        <w:spacing w:before="0" w:after="0"/>
        <w:jc w:val="left"/>
        <w:rPr/>
      </w:pPr>
      <w:r>
        <w:rPr/>
        <w:tab/>
        <w:t>"file--27a01446-4723-42ae-aef7-c64e2727e5a8" [label=&lt;&lt;TABLE BORDER="0" CELLBORDER="1" CELLSPACING="0" CELLPADDING="5"&gt;&lt;TR&gt;&lt;TD BGCOLOR="#cccccc" COLSPAN="2"&gt;&lt;B&gt;File&lt;/B&gt;&lt;/TD&gt;&lt;/TR&gt;&lt;TR&gt;&lt;TD ALIGN="LEFT" BALIGN="LEFT"&gt;&lt;B&gt;Name&lt;/B&gt;&lt;/TD&gt;&lt;TD ALIGN="LEFT" BALIGN="LEFT"&gt;/tmp/exportall.bak&lt;/TD&gt;&lt;/TR&gt;&lt;TR&gt;&lt;TD ALIGN="LEFT" BALIGN="LEFT"&gt;&lt;B&gt;Defanged&lt;/B&gt;&lt;/TD&gt;&lt;TD ALIGN="LEFT" BALIGN="LEFT"&gt;False&lt;/TD&gt;&lt;/TR&gt;&lt;/TABLE&gt;&gt; shape=plaintext]</w:t>
      </w:r>
    </w:p>
    <w:p>
      <w:pPr>
        <w:pStyle w:val="PreformattedText"/>
        <w:bidi w:val="0"/>
        <w:spacing w:before="0" w:after="0"/>
        <w:jc w:val="left"/>
        <w:rPr/>
      </w:pPr>
      <w:r>
        <w:rPr/>
        <w:tab/>
        <w:t>"file--cb60d9c0-09c5-4660-8466-4975dbac6e74" [label=&lt;&lt;TABLE BORDER="0" CELLBORDER="1" CELLSPACING="0" CELLPADDING="5"&gt;&lt;TR&gt;&lt;TD BGCOLOR="#cccccc" COLSPAN="2"&gt;&lt;B&gt;File&lt;/B&gt;&lt;/TD&gt;&lt;/TR&gt;&lt;TR&gt;&lt;TD ALIGN="LEFT" BALIGN="LEFT"&gt;&lt;B&gt;Hashes&lt;/B&gt;&lt;/TD&gt;&lt;TD ALIGN="LEFT" BALIGN="LEFT"&gt;{&amp;#x27;MD5&amp;#x27;: &amp;#x27;f0dfa0d9819dbe5dced0cb0a9d3cf3a5&amp;#x27;, &amp;#x27;SHA-1&amp;#x27;: &amp;#x27;1c397472d46e0b93a766ceef6ebecf454e6633e9&amp;#x27;, &amp;#x27;SHA-256&amp;#x27;: &amp;#x27;b0ce00d58c5f5596412bace84c07a405267c9ed81b89e73015edadec70ee9878&amp;#x27;}&lt;/TD&gt;&lt;/TR&gt;&lt;TR&gt;&lt;TD ALIGN="LEFT" BALIGN="LEFT"&gt;&lt;B&gt;Size&lt;/B&gt;&lt;/TD&gt;&lt;TD ALIGN="LEFT" BALIGN="LEFT"&gt;4974&lt;/TD&gt;&lt;/TR&gt;&lt;TR&gt;&lt;TD ALIGN="LEFT" BALIGN="LEFT"&gt;&lt;B&gt;Name&lt;/B&gt;&lt;/TD&gt;&lt;TD ALIGN="LEFT" BALIGN="LEFT"&gt;visits.py&lt;/TD&gt;&lt;/TR&gt;&lt;TR&gt;&lt;TD ALIGN="LEFT" BALIGN="LEFT"&gt;&lt;B&gt;Defanged&lt;/B&gt;&lt;/TD&gt;&lt;TD ALIGN="LEFT" BALIGN="LEFT"&gt;False&lt;/TD&gt;&lt;/TR&gt;&lt;/TABLE&gt;&gt; shape=plaintext]</w:t>
      </w:r>
    </w:p>
    <w:p>
      <w:pPr>
        <w:pStyle w:val="PreformattedText"/>
        <w:bidi w:val="0"/>
        <w:spacing w:before="0" w:after="0"/>
        <w:jc w:val="left"/>
        <w:rPr/>
      </w:pPr>
      <w:r>
        <w:rPr/>
        <w:tab/>
        <w:t>"ipv4-addr--bb8a39f9-830e-4807-9e49-2521640b7cc8" [label=&lt;&lt;TABLE BORDER="0" CELLBORDER="1" CELLSPACING="0" CELLPADDING="5"&gt;&lt;TR&gt;&lt;TD BGCOLOR="#cccccc" COLSPAN="2"&gt;&lt;B&gt;Ipv4 Addr&lt;/B&gt;&lt;/TD&gt;&lt;/TR&gt;&lt;TR&gt;&lt;TD ALIGN="LEFT" BALIGN="LEFT"&gt;&lt;B&gt;Value&lt;/B&gt;&lt;/TD&gt;&lt;TD ALIGN="LEFT" BALIGN="LEFT"&gt;172.75.64.253&lt;/TD&gt;&lt;/TR&gt;&lt;TR&gt;&lt;TD ALIGN="LEFT" BALIGN="LEFT"&gt;&lt;B&gt;Defanged&lt;/B&gt;&lt;/TD&gt;&lt;TD ALIGN="LEFT" BALIGN="LEFT"&gt;False&lt;/TD&gt;&lt;/TR&gt;&lt;/TABLE&gt;&gt; shape=plaintext]</w:t>
      </w:r>
    </w:p>
    <w:p>
      <w:pPr>
        <w:pStyle w:val="PreformattedText"/>
        <w:bidi w:val="0"/>
        <w:spacing w:before="0" w:after="0"/>
        <w:jc w:val="left"/>
        <w:rPr/>
      </w:pPr>
      <w:r>
        <w:rPr/>
        <w:tab/>
        <w:t>"attack-action--f0f30a1f-984d-498c-aaba-98798077a478" [label=&lt;&lt;TABLE BORDER="0" CELLBORDER="1" CELLSPACING="0" CELLPADDING="5"&gt;&lt;TR&gt;&lt;TD BGCOLOR="#99ccff" COLSPAN="2"&gt;&lt;B&gt;Action: T1119&lt;/B&gt;&lt;/TD&gt;&lt;/TR&gt;&lt;TR&gt;&lt;TD ALIGN="LEFT" BALIGN="LEFT"&gt;&lt;B&gt;Name&lt;/B&gt;&lt;/TD&gt;&lt;TD ALIGN="LEFT" BALIGN="LEFT"&gt;Automated Collection&lt;/TD&gt;&lt;/TR&gt;&lt;TR&gt;&lt;TD ALIGN="LEFT" BALIGN="LEFT"&gt;&lt;B&gt;Description&lt;/B&gt;&lt;/TD&gt;&lt;TD ALIGN="LEFT" BALIGN="LEFT"&gt;The adversary automates the collection&lt;br/&gt;of documents to exfiltrate.&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f0f30a1f-984d-498c-aaba-98798077a478" -&gt; "attack-action--ca65fb33-f9cc-4f6e-80bb-25f85a545934" [label=effect]</w:t>
      </w:r>
    </w:p>
    <w:p>
      <w:pPr>
        <w:pStyle w:val="PreformattedText"/>
        <w:bidi w:val="0"/>
        <w:spacing w:before="0" w:after="0"/>
        <w:jc w:val="left"/>
        <w:rPr/>
      </w:pPr>
      <w:r>
        <w:rPr/>
        <w:tab/>
        <w:t>"attack-action--ca65fb33-f9cc-4f6e-80bb-25f85a545934" [label=&lt;&lt;TABLE BORDER="0" CELLBORDER="1" CELLSPACING="0" CELLPADDING="5"&gt;&lt;TR&gt;&lt;TD BGCOLOR="#99ccff" COLSPAN="2"&gt;&lt;B&gt;Action: T1005&lt;/B&gt;&lt;/TD&gt;&lt;/TR&gt;&lt;TR&gt;&lt;TD ALIGN="LEFT" BALIGN="LEFT"&gt;&lt;B&gt;Name&lt;/B&gt;&lt;/TD&gt;&lt;TD ALIGN="LEFT" BALIGN="LEFT"&gt;Data from Local System&lt;/TD&gt;&lt;/TR&gt;&lt;TR&gt;&lt;TD ALIGN="LEFT" BALIGN="LEFT"&gt;&lt;B&gt;Description&lt;/B&gt;&lt;/TD&gt;&lt;TD ALIGN="LEFT" BALIGN="LEFT"&gt;The adversary collects data from the&lt;br/&gt;local system.&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ca65fb33-f9cc-4f6e-80bb-25f85a545934" -&gt; "attack-action--418c0c2f-f15f-4d3d-8cd9-4db7728b50c5" [label=effect]</w:t>
      </w:r>
    </w:p>
    <w:p>
      <w:pPr>
        <w:pStyle w:val="PreformattedText"/>
        <w:bidi w:val="0"/>
        <w:spacing w:before="0" w:after="0"/>
        <w:jc w:val="left"/>
        <w:rPr/>
      </w:pPr>
      <w:r>
        <w:rPr/>
        <w:tab/>
        <w:t>"attack-action--b5f01452-10d4-467f-b29e-af45f740887f" [label=&lt;&lt;TABLE BORDER="0" CELLBORDER="1" CELLSPACING="0" CELLPADDING="5"&gt;&lt;TR&gt;&lt;TD BGCOLOR="#99ccff" COLSPAN="2"&gt;&lt;B&gt;Action&lt;/B&gt;&lt;/TD&gt;&lt;/TR&gt;&lt;TR&gt;&lt;TD ALIGN="LEFT" BALIGN="LEFT"&gt;&lt;B&gt;Name&lt;/B&gt;&lt;/TD&gt;&lt;TD ALIGN="LEFT" BALIGN="LEFT"&gt;Remote Services&lt;/TD&gt;&lt;/TR&gt;&lt;TR&gt;&lt;TD ALIGN="LEFT" BALIGN="LEFT"&gt;&lt;B&gt;Description&lt;/B&gt;&lt;/TD&gt;&lt;TD ALIGN="LEFT" BALIGN="LEFT"&gt;The adversary attempts to enable SSH on&lt;br/&gt;vCenter appliance.&lt;/TD&gt;&lt;/TR&gt;&lt;TR&gt;&lt;TD ALIGN="LEFT" BALIGN="LEFT"&gt;&lt;B&gt;Confidence&lt;/B&gt;&lt;/TD&gt;&lt;TD ALIGN="LEFT" BALIGN="LEFT"&gt;Very Probable&lt;/TD&gt;&lt;/TR&gt;&lt;/TABLE&gt;&gt; shape=plaintext]</w:t>
      </w:r>
    </w:p>
    <w:p>
      <w:pPr>
        <w:pStyle w:val="PreformattedText"/>
        <w:bidi w:val="0"/>
        <w:spacing w:before="0" w:after="0"/>
        <w:jc w:val="left"/>
        <w:rPr/>
      </w:pPr>
      <w:r>
        <w:rPr/>
        <w:tab/>
        <w:t>"malware--e4a2ad37-0e4b-4d28-914c-a81b8f460a40" [label=&lt;&lt;TABLE BORDER="0" CELLBORDER="1" CELLSPACING="0" CELLPADDING="5"&gt;&lt;TR&gt;&lt;TD BGCOLOR="#cccccc" COLSPAN="2"&gt;&lt;B&gt;Malware&lt;/B&gt;&lt;/TD&gt;&lt;/TR&gt;&lt;TR&gt;&lt;TD ALIGN="LEFT" BALIGN="LEFT"&gt;&lt;B&gt;Name&lt;/B&gt;&lt;/TD&gt;&lt;TD ALIGN="LEFT" BALIGN="LEFT"&gt;BEEFLUSH&lt;/TD&gt;&lt;/TR&gt;&lt;TR&gt;&lt;TD ALIGN="LEFT" BALIGN="LEFT"&gt;&lt;B&gt;Description&lt;/B&gt;&lt;/TD&gt;&lt;TD ALIGN="LEFT" BALIGN="LEFT"&gt;A previously unknown webshell that MITRE is calling &amp;quot;BEEFLUSH&amp;quot;.&lt;/TD&gt;&lt;/TR&gt;&lt;TR&gt;&lt;TD ALIGN="LEFT" BALIGN="LEFT"&gt;&lt;B&gt;Is Family&lt;/B&gt;&lt;/TD&gt;&lt;TD ALIGN="LEFT" BALIGN="LEFT"&gt;False&lt;/TD&gt;&lt;/TR&gt;&lt;/TABLE&gt;&gt; shape=plaintext]</w:t>
      </w:r>
    </w:p>
    <w:p>
      <w:pPr>
        <w:pStyle w:val="PreformattedText"/>
        <w:bidi w:val="0"/>
        <w:spacing w:before="0" w:after="0"/>
        <w:jc w:val="left"/>
        <w:rPr/>
      </w:pPr>
      <w:r>
        <w:rPr/>
        <w:tab/>
        <w:t>"attack-action--ddee5de8-707d-4298-be81-3280d2000ce8" [label=&lt;&lt;TABLE BORDER="0" CELLBORDER="1" CELLSPACING="0" CELLPADDING="5"&gt;&lt;TR&gt;&lt;TD BGCOLOR="#99ccff" COLSPAN="2"&gt;&lt;B&gt;Action: T1005&lt;/B&gt;&lt;/TD&gt;&lt;/TR&gt;&lt;TR&gt;&lt;TD ALIGN="LEFT" BALIGN="LEFT"&gt;&lt;B&gt;Name&lt;/B&gt;&lt;/TD&gt;&lt;TD ALIGN="LEFT" BALIGN="LEFT"&gt;Data from Local System&lt;/TD&gt;&lt;/TR&gt;&lt;TR&gt;&lt;TD ALIGN="LEFT" BALIGN="LEFT"&gt;&lt;B&gt;Description&lt;/B&gt;&lt;/TD&gt;&lt;TD ALIGN="LEFT" BALIGN="LEFT"&gt;The adversary collects data from the&lt;br/&gt;local system.&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ddee5de8-707d-4298-be81-3280d2000ce8" -&gt; "attack-action--645367bc-8631-4e8f-bb58-76b415410f35" [label=effect]</w:t>
      </w:r>
    </w:p>
    <w:p>
      <w:pPr>
        <w:pStyle w:val="PreformattedText"/>
        <w:bidi w:val="0"/>
        <w:spacing w:before="0" w:after="0"/>
        <w:jc w:val="left"/>
        <w:rPr/>
      </w:pPr>
      <w:r>
        <w:rPr/>
        <w:tab/>
        <w:t>"attack-action--3b80bacf-acb4-4660-9483-0094e9e14243" [label=&lt;&lt;TABLE BORDER="0" CELLBORDER="1" CELLSPACING="0" CELLPADDING="5"&gt;&lt;TR&gt;&lt;TD BGCOLOR="#99ccff" COLSPAN="2"&gt;&lt;B&gt;Action: T1083&lt;/B&gt;&lt;/TD&gt;&lt;/TR&gt;&lt;TR&gt;&lt;TD ALIGN="LEFT" BALIGN="LEFT"&gt;&lt;B&gt;Name&lt;/B&gt;&lt;/TD&gt;&lt;TD ALIGN="LEFT" BALIGN="LEFT"&gt;File and Directory Discovery&lt;/TD&gt;&lt;/TR&gt;&lt;TR&gt;&lt;TD ALIGN="LEFT" BALIGN="LEFT"&gt;&lt;B&gt;Description&lt;/B&gt;&lt;/TD&gt;&lt;TD ALIGN="LEFT" BALIGN="LEFT"&gt;The adversary enumerates files to&lt;br/&gt;exfiltrate.&lt;/TD&gt;&lt;/TR&gt;&lt;TR&gt;&lt;TD ALIGN="LEFT" BALIGN="LEFT"&gt;&lt;B&gt;Confidence&lt;/B&gt;&lt;/TD&gt;&lt;TD ALIGN="LEFT" BALIGN="LEFT"&gt;Very Probable&lt;/TD&gt;&lt;/TR&gt;&lt;/TABLE&gt;&gt; shape=plaintext]</w:t>
      </w:r>
    </w:p>
    <w:p>
      <w:pPr>
        <w:pStyle w:val="PreformattedText"/>
        <w:bidi w:val="0"/>
        <w:spacing w:before="0" w:after="0"/>
        <w:jc w:val="left"/>
        <w:rPr/>
      </w:pPr>
      <w:r>
        <w:rPr/>
        <w:tab/>
        <w:t>"attack-action--3b80bacf-acb4-4660-9483-0094e9e14243" -&gt; "attack-action--ddee5de8-707d-4298-be81-3280d2000ce8" [label=effect]</w:t>
      </w:r>
    </w:p>
    <w:p>
      <w:pPr>
        <w:pStyle w:val="PreformattedText"/>
        <w:bidi w:val="0"/>
        <w:spacing w:before="0" w:after="0"/>
        <w:jc w:val="left"/>
        <w:rPr/>
      </w:pPr>
      <w:r>
        <w:rPr/>
        <w:tab/>
        <w:t>"attack-action--3211abb9-dbfa-46db-8d42-58273efd5359" -&gt; "vulnerability--e71f8f97-07ee-4161-adc5-743d025c7b45" [label="related-to"]</w:t>
      </w:r>
    </w:p>
    <w:p>
      <w:pPr>
        <w:pStyle w:val="PreformattedText"/>
        <w:bidi w:val="0"/>
        <w:spacing w:before="0" w:after="0"/>
        <w:jc w:val="left"/>
        <w:rPr/>
      </w:pPr>
      <w:r>
        <w:rPr/>
        <w:tab/>
        <w:t>"attack-action--3211abb9-dbfa-46db-8d42-58273efd5359" -&gt; "vulnerability--aaccbc1a-08b5-4959-bb68-b51ed8b16595" [label="related-to"]</w:t>
      </w:r>
    </w:p>
    <w:p>
      <w:pPr>
        <w:pStyle w:val="PreformattedText"/>
        <w:bidi w:val="0"/>
        <w:spacing w:before="0" w:after="0"/>
        <w:jc w:val="left"/>
        <w:rPr/>
      </w:pPr>
      <w:r>
        <w:rPr/>
        <w:tab/>
        <w:t>"malware--02f123cd-6a7c-4c74-b753-e75728c2c028" -&gt; "attack-action--77d4f01d-2333-4147-a841-45754ddf39da" [label="related-to"]</w:t>
      </w:r>
    </w:p>
    <w:p>
      <w:pPr>
        <w:pStyle w:val="PreformattedText"/>
        <w:bidi w:val="0"/>
        <w:spacing w:before="0" w:after="0"/>
        <w:jc w:val="left"/>
        <w:rPr/>
      </w:pPr>
      <w:r>
        <w:rPr/>
        <w:tab/>
        <w:t>"malware--02f123cd-6a7c-4c74-b753-e75728c2c028" -&gt; "file--67dc2861-43be-41d8-9fb7-ba60a81658f7" [label="related-to"]</w:t>
      </w:r>
    </w:p>
    <w:p>
      <w:pPr>
        <w:pStyle w:val="PreformattedText"/>
        <w:bidi w:val="0"/>
        <w:spacing w:before="0" w:after="0"/>
        <w:jc w:val="left"/>
        <w:rPr/>
      </w:pPr>
      <w:r>
        <w:rPr/>
        <w:tab/>
        <w:t>"file--25ada58b-838e-47b6-a053-746a795f8fcf" -&gt; "malware--6620e756-4b14-4011-9ea0-72dd38bad086" [label="related-to"]</w:t>
      </w:r>
    </w:p>
    <w:p>
      <w:pPr>
        <w:pStyle w:val="PreformattedText"/>
        <w:bidi w:val="0"/>
        <w:spacing w:before="0" w:after="0"/>
        <w:jc w:val="left"/>
        <w:rPr/>
      </w:pPr>
      <w:r>
        <w:rPr/>
        <w:tab/>
        <w:t>"file--59f5b544-308d-4004-886f-29399ea8daad" -&gt; "malware--6620e756-4b14-4011-9ea0-72dd38bad086" [label="related-to"]</w:t>
      </w:r>
    </w:p>
    <w:p>
      <w:pPr>
        <w:pStyle w:val="PreformattedText"/>
        <w:bidi w:val="0"/>
        <w:spacing w:before="0" w:after="0"/>
        <w:jc w:val="left"/>
        <w:rPr/>
      </w:pPr>
      <w:r>
        <w:rPr/>
        <w:tab/>
        <w:t>"attack-action--07a77101-d209-45b2-8ba5-fbabe7ab8b78" -&gt; "file--804f896f-02ba-4fb2-ba5f-827862d9ac17" [label="related-to"]</w:t>
      </w:r>
    </w:p>
    <w:p>
      <w:pPr>
        <w:pStyle w:val="PreformattedText"/>
        <w:bidi w:val="0"/>
        <w:spacing w:before="0" w:after="0"/>
        <w:jc w:val="left"/>
        <w:rPr/>
      </w:pPr>
      <w:r>
        <w:rPr/>
        <w:tab/>
        <w:t>"malware--6620e756-4b14-4011-9ea0-72dd38bad086" -&gt; "attack-action--5decc5bb-d4b7-4d20-bc17-fe69e6357393" [label="related-to"]</w:t>
      </w:r>
    </w:p>
    <w:p>
      <w:pPr>
        <w:pStyle w:val="PreformattedText"/>
        <w:bidi w:val="0"/>
        <w:spacing w:before="0" w:after="0"/>
        <w:jc w:val="left"/>
        <w:rPr/>
      </w:pPr>
      <w:r>
        <w:rPr/>
        <w:tab/>
        <w:t>"attack-action--b7bdd24d-16d7-4c3f-8ac9-08e76a985a85" -&gt; "domain-name--2aa37666-c3d4-4673-bfd2-aa59d85c85fd" [label="related-to"]</w:t>
      </w:r>
    </w:p>
    <w:p>
      <w:pPr>
        <w:pStyle w:val="PreformattedText"/>
        <w:bidi w:val="0"/>
        <w:spacing w:before="0" w:after="0"/>
        <w:jc w:val="left"/>
        <w:rPr/>
      </w:pPr>
      <w:r>
        <w:rPr/>
        <w:tab/>
        <w:t>"attack-action--b7bdd24d-16d7-4c3f-8ac9-08e76a985a85" -&gt; "domain-name--37dc03f8-939c-40f6-b6b8-60dc6745f592" [label="related-to"]</w:t>
      </w:r>
    </w:p>
    <w:p>
      <w:pPr>
        <w:pStyle w:val="PreformattedText"/>
        <w:bidi w:val="0"/>
        <w:spacing w:before="0" w:after="0"/>
        <w:jc w:val="left"/>
        <w:rPr/>
      </w:pPr>
      <w:r>
        <w:rPr/>
        <w:tab/>
        <w:t>"attack-action--b7bdd24d-16d7-4c3f-8ac9-08e76a985a85" -&gt; "domain-name--3ee66123-d27e-4a57-9d11-e9486a993f0f" [label="related-to"]</w:t>
      </w:r>
    </w:p>
    <w:p>
      <w:pPr>
        <w:pStyle w:val="PreformattedText"/>
        <w:bidi w:val="0"/>
        <w:spacing w:before="0" w:after="0"/>
        <w:jc w:val="left"/>
        <w:rPr/>
      </w:pPr>
      <w:r>
        <w:rPr/>
        <w:tab/>
        <w:t>"attack-action--b7bdd24d-16d7-4c3f-8ac9-08e76a985a85" -&gt; "domain-name--0e1b8041-dbcb-474e-a14b-f3d10c8b1eed" [label="related-to"]</w:t>
      </w:r>
    </w:p>
    <w:p>
      <w:pPr>
        <w:pStyle w:val="PreformattedText"/>
        <w:bidi w:val="0"/>
        <w:spacing w:before="0" w:after="0"/>
        <w:jc w:val="left"/>
        <w:rPr/>
      </w:pPr>
      <w:r>
        <w:rPr/>
        <w:tab/>
        <w:t>"file--67706c15-a3db-4c9a-b8a4-4d4e4ce28e9d" -&gt; "malware--e4a2ad37-0e4b-4d28-914c-a81b8f460a40" [label="related-to"]</w:t>
      </w:r>
    </w:p>
    <w:p>
      <w:pPr>
        <w:pStyle w:val="PreformattedText"/>
        <w:bidi w:val="0"/>
        <w:spacing w:before="0" w:after="0"/>
        <w:jc w:val="left"/>
        <w:rPr/>
      </w:pPr>
      <w:r>
        <w:rPr/>
        <w:tab/>
        <w:t>"attack-action--a89d0430-e111-4717-aec8-5a15d0430f6c" -&gt; "directory--fd45d963-9e3d-4f4f-aab0-a1a75a994456" [label="related-to"]</w:t>
      </w:r>
    </w:p>
    <w:p>
      <w:pPr>
        <w:pStyle w:val="PreformattedText"/>
        <w:bidi w:val="0"/>
        <w:spacing w:before="0" w:after="0"/>
        <w:jc w:val="left"/>
        <w:rPr/>
      </w:pPr>
      <w:r>
        <w:rPr/>
        <w:tab/>
        <w:t>"malware--051fb7d3-805d-4729-9640-48f74108ff00" -&gt; "attack-action--fa467188-653c-4a61-886b-42ab9c9fdffd" [label="related-to"]</w:t>
      </w:r>
    </w:p>
    <w:p>
      <w:pPr>
        <w:pStyle w:val="PreformattedText"/>
        <w:bidi w:val="0"/>
        <w:spacing w:before="0" w:after="0"/>
        <w:jc w:val="left"/>
        <w:rPr/>
      </w:pPr>
      <w:r>
        <w:rPr/>
        <w:tab/>
        <w:t>"file--40101b8f-51ef-453e-ba06-acd58576b4d2" -&gt; "malware--b355007e-2d8f-49a8-b09d-9cd1d282759c" [label="related-to"]</w:t>
      </w:r>
    </w:p>
    <w:p>
      <w:pPr>
        <w:pStyle w:val="PreformattedText"/>
        <w:bidi w:val="0"/>
        <w:spacing w:before="0" w:after="0"/>
        <w:jc w:val="left"/>
        <w:rPr/>
      </w:pPr>
      <w:r>
        <w:rPr/>
        <w:tab/>
        <w:t>"malware--b355007e-2d8f-49a8-b09d-9cd1d282759c" -&gt; "attack-action--7774fba5-1c3e-4125-a630-87773b16370a" [label="related-to"]</w:t>
      </w:r>
    </w:p>
    <w:p>
      <w:pPr>
        <w:pStyle w:val="PreformattedText"/>
        <w:bidi w:val="0"/>
        <w:spacing w:before="0" w:after="0"/>
        <w:jc w:val="left"/>
        <w:rPr/>
      </w:pPr>
      <w:r>
        <w:rPr/>
        <w:tab/>
        <w:t>"attack-action--645367bc-8631-4e8f-bb58-76b415410f35" -&gt; "directory--11a57559-ff65-4120-801e-e8a1c5ecf817" [label="related-to"]</w:t>
      </w:r>
    </w:p>
    <w:p>
      <w:pPr>
        <w:pStyle w:val="PreformattedText"/>
        <w:bidi w:val="0"/>
        <w:spacing w:before="0" w:after="0"/>
        <w:jc w:val="left"/>
        <w:rPr/>
      </w:pPr>
      <w:r>
        <w:rPr/>
        <w:tab/>
        <w:t>"attack-action--645367bc-8631-4e8f-bb58-76b415410f35" -&gt; "file--27a01446-4723-42ae-aef7-c64e2727e5a8" [label="related-to"]</w:t>
      </w:r>
    </w:p>
    <w:p>
      <w:pPr>
        <w:pStyle w:val="PreformattedText"/>
        <w:bidi w:val="0"/>
        <w:spacing w:before="0" w:after="0"/>
        <w:jc w:val="left"/>
        <w:rPr/>
      </w:pPr>
      <w:r>
        <w:rPr/>
        <w:tab/>
        <w:t>"file--cb60d9c0-09c5-4660-8466-4975dbac6e74" -&gt; "malware--051fb7d3-805d-4729-9640-48f74108ff00" [label="related-to"]</w:t>
      </w:r>
    </w:p>
    <w:p>
      <w:pPr>
        <w:pStyle w:val="PreformattedText"/>
        <w:bidi w:val="0"/>
        <w:spacing w:before="0" w:after="0"/>
        <w:jc w:val="left"/>
        <w:rPr/>
      </w:pPr>
      <w:r>
        <w:rPr/>
        <w:tab/>
        <w:t>"ipv4-addr--bb8a39f9-830e-4807-9e49-2521640b7cc8" -&gt; "attack-action--7774fba5-1c3e-4125-a630-87773b16370a" [label="related-to"]</w:t>
      </w:r>
    </w:p>
    <w:p>
      <w:pPr>
        <w:pStyle w:val="PreformattedText"/>
        <w:bidi w:val="0"/>
        <w:spacing w:before="0" w:after="0"/>
        <w:jc w:val="left"/>
        <w:rPr/>
      </w:pPr>
      <w:r>
        <w:rPr/>
        <w:tab/>
        <w:t>"malware--e4a2ad37-0e4b-4d28-914c-a81b8f460a40" -&gt; "attack-action--33bd811f-db4d-4849-9475-6c0f873a4bff" [label="related-to"]</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