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&lt;&lt;font point-size="24"&gt;Ivanti Vulnerabilities&lt;/font&gt;&lt;br/&gt;&lt;i&gt;A command injection vulnerability in web components of Ivanti Connect Secure (9.x, 22.x) and Ivanti&lt;br/&gt;Policy Secure (9.x, 22.x) allows an authenticated administrator to send specially crafted requests&lt;br/&gt;and execute arbitrary commands on the appliance. This flow describes an unnamed organization that is&lt;br/&gt;a Volexity customer.&lt;/i&gt;&lt;br/&gt;&lt;font point-size="10"&gt;Author: Mark Haase &amp;lt;mhaase@mitre.org&amp;gt;&lt;/font&gt;&lt;br/&gt;&lt;font point-size="10"&gt;Created: 2024-05-08 16:46:43.552000+00:00&lt;/font&gt;&lt;br/&gt;&lt;font point-size="10"&gt;Modified: 2024-07-09 20:06:58.003000+00:00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8ea1fef-ef2d-445c-b21f-19d62f745044" [label=&lt;&lt;TABLE BORDER="0" CELLBORDER="1" CELLSPACING="0" CELLPADDING="5"&gt;&lt;TR&gt;&lt;TD BGCOLOR="#99ccff" COLSPAN="2"&gt;&lt;B&gt;Action: T1505.003&lt;/B&gt;&lt;/TD&gt;&lt;/TR&gt;&lt;TR&gt;&lt;TD ALIGN="LEFT" BALIGN="LEFT"&gt;&lt;B&gt;Name&lt;/B&gt;&lt;/TD&gt;&lt;TD ALIGN="LEFT" BALIGN="LEFT"&gt;Web Shell&lt;/TD&gt;&lt;/TR&gt;&lt;TR&gt;&lt;TD ALIGN="LEFT" BALIGN="LEFT"&gt;&lt;B&gt;Description&lt;/B&gt;&lt;/TD&gt;&lt;TD ALIGN="LEFT" BALIGN="LEFT"&gt;The adversary installs several variants&lt;br/&gt;of web shells on multiple servers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8ea1fef-ef2d-445c-b21f-19d62f745044" -&gt; "attack-asset--7a2698a2-158b-42f4-b0b5-ef933fae8753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8ea1fef-ef2d-445c-b21f-19d62f745044" -&gt; "attack-asset--d6f162c5-382e-4fb1-8eb4-7929208687b5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7a2698a2-158b-42f4-b0b5-ef933fae8753" [label=&lt;&lt;TABLE BORDER="0" CELLBORDER="1" CELLSPACING="0" CELLPADDING="5"&gt;&lt;TR&gt;&lt;TD BGCOLOR="#cc99ff" COLSPAN="2"&gt;&lt;B&gt;Asset: Internal Web Servers&lt;/B&gt;&lt;/TD&gt;&lt;/TR&gt;&lt;TR&gt;&lt;TD ALIGN="LEFT" BALIGN="LEFT"&gt;&lt;B&gt;Description&lt;/B&gt;&lt;/TD&gt;&lt;TD ALIGN="LEFT" BALIGN="LEFT"&gt;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d6f162c5-382e-4fb1-8eb4-7929208687b5" [label=&lt;&lt;TABLE BORDER="0" CELLBORDER="1" CELLSPACING="0" CELLPADDING="5"&gt;&lt;TR&gt;&lt;TD BGCOLOR="#cc99ff" COLSPAN="2"&gt;&lt;B&gt;Asset: Public-Facing Web Servers&lt;/B&gt;&lt;/TD&gt;&lt;/TR&gt;&lt;TR&gt;&lt;TD ALIGN="LEFT" BALIGN="LEFT"&gt;&lt;B&gt;Description&lt;/B&gt;&lt;/TD&gt;&lt;TD ALIGN="LEFT" BALIGN="LEFT"&gt;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4fc888c6-0dc3-4b7d-90f7-071e24e52df1" [label=&lt;&lt;TABLE BORDER="0" CELLBORDER="1" CELLSPACING="0" CELLPADDING="5"&gt;&lt;TR&gt;&lt;TD BGCOLOR="#cc99ff" COLSPAN="2"&gt;&lt;B&gt;Asset: Ivanti Connect Secure&lt;/B&gt;&lt;/TD&gt;&lt;/TR&gt;&lt;TR&gt;&lt;TD ALIGN="LEFT" BALIGN="LEFT"&gt;&lt;B&gt;Description&lt;/B&gt;&lt;/TD&gt;&lt;TD ALIGN="LEFT" BALIGN="LEFT"&gt;The Ivanti Connect Secure (ICS) is a VPN&lt;br/&gt;appliance.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9e6c1192-d4f0-4d19-a430-41c6016c2e9d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Pulse Secure&lt;/TD&gt;&lt;/TR&gt;&lt;TR&gt;&lt;TD ALIGN="LEFT" BALIGN="LEFT"&gt;&lt;B&gt;Content&lt;/B&gt;&lt;/TD&gt;&lt;TD ALIGN="LEFT" BALIGN="LEFT"&gt;Ivanti Connect Secure was previously marketed as &amp;quot;Pulse Connect Secure&amp;quot; or &amp;quot;Pulse Secure&amp;quot;.&lt;/TD&gt;&lt;/TR&gt;&lt;TR&gt;&lt;TD ALIGN="LEFT" BALIGN="LEFT"&gt;&lt;B&gt;Object Refs&lt;/B&gt;&lt;/TD&gt;&lt;TD ALIGN="LEFT" BALIGN="LEFT"&gt;attack-asset--4fc888c6-0dc3-4b7d-90f7-071e24e52df1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3ecd4a2-a40b-41ee-bb3d-8a47724a10e4" [label=&lt;&lt;TABLE BORDER="0" CELLBORDER="1" CELLSPACING="0" CELLPADDING="5"&gt;&lt;TR&gt;&lt;TD BGCOLOR="#99ccff" COLSPAN="2"&gt;&lt;B&gt;Action: T1070.002&lt;/B&gt;&lt;/TD&gt;&lt;/TR&gt;&lt;TR&gt;&lt;TD ALIGN="LEFT" BALIGN="LEFT"&gt;&lt;B&gt;Name&lt;/B&gt;&lt;/TD&gt;&lt;TD ALIGN="LEFT" BALIGN="LEFT"&gt;Clear Linux or Mac System Logs&lt;/TD&gt;&lt;/TR&gt;&lt;TR&gt;&lt;TD ALIGN="LEFT" BALIGN="LEFT"&gt;&lt;B&gt;Description&lt;/B&gt;&lt;/TD&gt;&lt;TD ALIGN="LEFT" BALIGN="LEFT"&gt;The adversary wiped logs on the ICS&lt;br/&gt;appliance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ed98895-3781-4198-a103-93cebf5cb013" [label=&lt;&lt;TABLE BORDER="0" CELLBORDER="1" CELLSPACING="0" CELLPADDING="5"&gt;&lt;TR&gt;&lt;TD BGCOLOR="#99ccff" COLSPAN="2"&gt;&lt;B&gt;Action: T1562&lt;/B&gt;&lt;/TD&gt;&lt;/TR&gt;&lt;TR&gt;&lt;TD ALIGN="LEFT" BALIGN="LEFT"&gt;&lt;B&gt;Name&lt;/B&gt;&lt;/TD&gt;&lt;TD ALIGN="LEFT" BALIGN="LEFT"&gt;Impair Defenses&lt;/TD&gt;&lt;/TR&gt;&lt;TR&gt;&lt;TD ALIGN="LEFT" BALIGN="LEFT"&gt;&lt;B&gt;Description&lt;/B&gt;&lt;/TD&gt;&lt;TD ALIGN="LEFT" BALIGN="LEFT"&gt;The adversary disabled logging on the&lt;br/&gt;ICS appliance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a3cc611-38e8-468e-8972-1b64f498ce16" [label=&lt;&lt;TABLE BORDER="0" CELLBORDER="1" CELLSPACING="0" CELLPADDING="5"&gt;&lt;TR&gt;&lt;TD BGCOLOR="#99ccff" COLSPAN="2"&gt;&lt;B&gt;Action&lt;/B&gt;&lt;/TD&gt;&lt;/TR&gt;&lt;TR&gt;&lt;TD ALIGN="LEFT" BALIGN="LEFT"&gt;&lt;B&gt;Name&lt;/B&gt;&lt;/TD&gt;&lt;TD ALIGN="LEFT" BALIGN="LEFT"&gt;Command and Control&lt;/TD&gt;&lt;/TR&gt;&lt;TR&gt;&lt;TD ALIGN="LEFT" BALIGN="LEFT"&gt;&lt;B&gt;Description&lt;/B&gt;&lt;/TD&gt;&lt;TD ALIGN="LEFT" BALIGN="LEFT"&gt;The adversary creates reverse tunnels&lt;br/&gt;back to their C2 infrastructure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ility--d0bf7b16-ad73-4594-b531-cc34e53147d1" [label=&lt;&lt;TABLE BORDER="0" CELLBORDER="1" CELLSPACING="0" CELLPADDING="5"&gt;&lt;TR&gt;&lt;TD BGCOLOR="#cccccc" COLSPAN="2"&gt;&lt;B&gt;Vulnerability&lt;/B&gt;&lt;/TD&gt;&lt;/TR&gt;&lt;TR&gt;&lt;TD ALIGN="LEFT" BALIGN="LEFT"&gt;&lt;B&gt;Name&lt;/B&gt;&lt;/TD&gt;&lt;TD ALIGN="LEFT" BALIGN="LEFT"&gt;CVE-2023-46805&lt;/TD&gt;&lt;/TR&gt;&lt;TR&gt;&lt;TD ALIGN="LEFT" BALIGN="LEFT"&gt;&lt;B&gt;Description&lt;/B&gt;&lt;/TD&gt;&lt;TD ALIGN="LEFT" BALIGN="LEFT"&gt;An authentication bypass vulnerability in the web component of Ivanti ICS 9.x, 22.x and Ivanti Policy Secure allows a remote attacker to access restricted resources by bypassing control checks.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ility--ac9126e8-faeb-42f7-b94a-d19e21554b8f" [label=&lt;&lt;TABLE BORDER="0" CELLBORDER="1" CELLSPACING="0" CELLPADDING="5"&gt;&lt;TR&gt;&lt;TD BGCOLOR="#cccccc" COLSPAN="2"&gt;&lt;B&gt;Vulnerability&lt;/B&gt;&lt;/TD&gt;&lt;/TR&gt;&lt;TR&gt;&lt;TD ALIGN="LEFT" BALIGN="LEFT"&gt;&lt;B&gt;Name&lt;/B&gt;&lt;/TD&gt;&lt;TD ALIGN="LEFT" BALIGN="LEFT"&gt;CVE-2024-21887&lt;/TD&gt;&lt;/TR&gt;&lt;TR&gt;&lt;TD ALIGN="LEFT" BALIGN="LEFT"&gt;&lt;B&gt;Description&lt;/B&gt;&lt;/TD&gt;&lt;TD ALIGN="LEFT" BALIGN="LEFT"&gt;https://cve.mitre.org/cgi-bin/cvename.cgi?name=CVE-2024-21887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[label=&lt;&lt;TABLE BORDER="0" CELLBORDER="1" CELLSPACING="0" CELLPADDING="5"&gt;&lt;TR&gt;&lt;TD BGCOLOR="#99ccff" COLSPAN="2"&gt;&lt;B&gt;Action: T1190&lt;/B&gt;&lt;/TD&gt;&lt;/TR&gt;&lt;TR&gt;&lt;TD ALIGN="LEFT" BALIGN="LEFT"&gt;&lt;B&gt;Name&lt;/B&gt;&lt;/TD&gt;&lt;TD ALIGN="LEFT" BALIGN="LEFT"&gt;Exploit Public-Facing Application&lt;/TD&gt;&lt;/TR&gt;&lt;TR&gt;&lt;TD ALIGN="LEFT" BALIGN="LEFT"&gt;&lt;B&gt;Description&lt;/B&gt;&lt;/TD&gt;&lt;TD ALIGN="LEFT" BALIGN="LEFT"&gt;The adversary uses a chain of two 0-day&lt;br/&gt;exploits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sset--4fc888c6-0dc3-4b7d-90f7-071e24e52df1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ction--f3ecd4a2-a40b-41ee-bb3d-8a47724a10e4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ction--aed98895-3781-4198-a103-93cebf5cb01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ction--7dd03660-da9b-4ca1-9215-c0b62e19b5ba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ction--ba3cc611-38e8-468e-8972-1b64f498ce16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ction--06fe9325-edc8-4170-9456-dc8e764d0ba0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ction--9215e2af-7d43-44d2-92dc-bffe18cd376d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ction--3b7d1c0f-debf-4f2e-80dd-63967fe9d88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1a53687-0695-4e56-84a2-926c1d2d1027" -&gt; "attack-action--74055752-a732-4004-a24c-ce2f8c5660dd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7dd03660-da9b-4ca1-9215-c0b62e19b5ba" [label=&lt;&lt;TABLE BORDER="0" CELLBORDER="1" CELLSPACING="0" CELLPADDING="5"&gt;&lt;TR&gt;&lt;TD BGCOLOR="#99ccff" COLSPAN="2"&gt;&lt;B&gt;Action: T1592.004&lt;/B&gt;&lt;/TD&gt;&lt;/TR&gt;&lt;TR&gt;&lt;TD ALIGN="LEFT" BALIGN="LEFT"&gt;&lt;B&gt;Name&lt;/B&gt;&lt;/TD&gt;&lt;TD ALIGN="LEFT" BALIGN="LEFT"&gt;Client Configurations&lt;/TD&gt;&lt;/TR&gt;&lt;TR&gt;&lt;TD ALIGN="LEFT" BALIGN="LEFT"&gt;&lt;B&gt;Description&lt;/B&gt;&lt;/TD&gt;&lt;TD ALIGN="LEFT" BALIGN="LEFT"&gt;The adversary downloads ICS appliance&lt;br/&gt;configuration files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6fe9325-edc8-4170-9456-dc8e764d0ba0" [label=&lt;&lt;TABLE BORDER="0" CELLBORDER="1" CELLSPACING="0" CELLPADDING="5"&gt;&lt;TR&gt;&lt;TD BGCOLOR="#99ccff" COLSPAN="2"&gt;&lt;B&gt;Action: T1554&lt;/B&gt;&lt;/TD&gt;&lt;/TR&gt;&lt;TR&gt;&lt;TD ALIGN="LEFT" BALIGN="LEFT"&gt;&lt;B&gt;Name&lt;/B&gt;&lt;/TD&gt;&lt;TD ALIGN="LEFT" BALIGN="LEFT"&gt;Compromise Host Software Binary&lt;/TD&gt;&lt;/TR&gt;&lt;TR&gt;&lt;TD ALIGN="LEFT" BALIGN="LEFT"&gt;&lt;B&gt;Description&lt;/B&gt;&lt;/TD&gt;&lt;TD ALIGN="LEFT" BALIGN="LEFT"&gt;The adversary installs a backdoor in a&lt;br/&gt;legitimate file that is part of the ICS&lt;br/&gt;appliance image. This action requires&lt;br/&gt;several steps to remount the filesystem&lt;br/&gt;and ultimately hide the implant in&lt;br/&gt;compcheckresult.cgi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6fe9325-edc8-4170-9456-dc8e764d0ba0" -&gt; "attack-action--62ff669d-4064-4c9c-968c-9fa5c50cc0ac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a27e71e3-b3dd-4779-a1f7-71cdc3660e9c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/home/webserver/htdocs/dana-na/auth/compcheckresult.cgi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215e2af-7d43-44d2-92dc-bffe18cd376d" [label=&lt;&lt;TABLE BORDER="0" CELLBORDER="1" CELLSPACING="0" CELLPADDING="5"&gt;&lt;TR&gt;&lt;TD BGCOLOR="#99ccff" COLSPAN="2"&gt;&lt;B&gt;Action: T1554&lt;/B&gt;&lt;/TD&gt;&lt;/TR&gt;&lt;TR&gt;&lt;TD ALIGN="LEFT" BALIGN="LEFT"&gt;&lt;B&gt;Name&lt;/B&gt;&lt;/TD&gt;&lt;TD ALIGN="LEFT" BALIGN="LEFT"&gt;Compromise Host Software Binary&lt;/TD&gt;&lt;/TR&gt;&lt;TR&gt;&lt;TD ALIGN="LEFT" BALIGN="LEFT"&gt;&lt;B&gt;Description&lt;/B&gt;&lt;/TD&gt;&lt;TD ALIGN="LEFT" BALIGN="LEFT"&gt;The adversary inserts a backdoor into a&lt;br/&gt;legitimate JavaScript file used by the&lt;br/&gt;SSL VPN login form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215e2af-7d43-44d2-92dc-bffe18cd376d" -&gt; "attack-action--33d36b98-79ec-4e83-9fb6-ff6f57ccef7e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3d36b98-79ec-4e83-9fb6-ff6f57ccef7e" [label=&lt;&lt;TABLE BORDER="0" CELLBORDER="1" CELLSPACING="0" CELLPADDING="5"&gt;&lt;TR&gt;&lt;TD BGCOLOR="#99ccff" COLSPAN="2"&gt;&lt;B&gt;Action: T1056.003&lt;/B&gt;&lt;/TD&gt;&lt;/TR&gt;&lt;TR&gt;&lt;TD ALIGN="LEFT" BALIGN="LEFT"&gt;&lt;B&gt;Name&lt;/B&gt;&lt;/TD&gt;&lt;TD ALIGN="LEFT" BALIGN="LEFT"&gt;Web Portal Capture&lt;/TD&gt;&lt;/TR&gt;&lt;TR&gt;&lt;TD ALIGN="LEFT" BALIGN="LEFT"&gt;&lt;B&gt;Description&lt;/B&gt;&lt;/TD&gt;&lt;TD ALIGN="LEFT" BALIGN="LEFT"&gt;The adversary collects plaintext&lt;br/&gt;credentials from SSL VPN logins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3d36b98-79ec-4e83-9fb6-ff6f57ccef7e" -&gt; "attack-asset--a77897fc-8eb8-473a-a760-308349b990f8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3d36b98-79ec-4e83-9fb6-ff6f57ccef7e" -&gt; "attack-action--12d166be-c90d-4228-8b93-70ba5426da87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3d36b98-79ec-4e83-9fb6-ff6f57ccef7e" -&gt; "attack-action--a3954799-6dcf-4d42-a821-b1c19fd8ca74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2d166be-c90d-4228-8b93-70ba5426da87" [label=&lt;&lt;TABLE BORDER="0" CELLBORDER="1" CELLSPACING="0" CELLPADDING="5"&gt;&lt;TR&gt;&lt;TD BGCOLOR="#99ccff" COLSPAN="2"&gt;&lt;B&gt;Action: T1021.001&lt;/B&gt;&lt;/TD&gt;&lt;/TR&gt;&lt;TR&gt;&lt;TD ALIGN="LEFT" BALIGN="LEFT"&gt;&lt;B&gt;Name&lt;/B&gt;&lt;/TD&gt;&lt;TD ALIGN="LEFT" BALIGN="LEFT"&gt;Remote Desktop Protocol&lt;/TD&gt;&lt;/TR&gt;&lt;TR&gt;&lt;TD ALIGN="LEFT" BALIGN="LEFT"&gt;&lt;B&gt;Description&lt;/B&gt;&lt;/TD&gt;&lt;TD ALIGN="LEFT" BALIGN="LEFT"&gt;The adversary uses stolen credentials to&lt;br/&gt;access servers on the internal network&lt;br/&gt;over RDP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2d166be-c90d-4228-8b93-70ba5426da87" -&gt; "attack-action--088f16ed-66d0-4b4f-8702-bae94670f96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2d166be-c90d-4228-8b93-70ba5426da87" -&gt; "attack-action--9606315b-47c3-4dd8-8485-6c88c6cf2d50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2d166be-c90d-4228-8b93-70ba5426da87" -&gt; "attack-action--896b159a-25f0-42a2-acd9-bd1df86da91b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a77897fc-8eb8-473a-a760-308349b990f8" [label=&lt;&lt;TABLE BORDER="0" CELLBORDER="1" CELLSPACING="0" CELLPADDING="5"&gt;&lt;TR&gt;&lt;TD BGCOLOR="#cc99ff" COLSPAN="2"&gt;&lt;B&gt;Asset: Plaintext SSL VPN Credentials&lt;/B&gt;&lt;/TD&gt;&lt;/TR&gt;&lt;TR&gt;&lt;TD ALIGN="LEFT" BALIGN="LEFT"&gt;&lt;B&gt;Description&lt;/B&gt;&lt;/TD&gt;&lt;TD ALIGN="LEFT" BALIGN="LEFT"&gt;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a77897fc-8eb8-473a-a760-308349b990f8" -&gt; "attack-action--12d166be-c90d-4228-8b93-70ba5426da87" [label=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at-actor--af1f9c86-3915-40fa-9e1d-1ec9d8a5da6c" [label=&lt;&lt;TABLE BORDER="0" CELLBORDER="1" CELLSPACING="0" CELLPADDING="5"&gt;&lt;TR&gt;&lt;TD BGCOLOR="#cccccc" COLSPAN="2"&gt;&lt;B&gt;Threat Actor&lt;/B&gt;&lt;/TD&gt;&lt;/TR&gt;&lt;TR&gt;&lt;TD ALIGN="LEFT" BALIGN="LEFT"&gt;&lt;B&gt;Name&lt;/B&gt;&lt;/TD&gt;&lt;TD ALIGN="LEFT" BALIGN="LEFT"&gt;UTA0178&lt;/TD&gt;&lt;/TR&gt;&lt;TR&gt;&lt;TD ALIGN="LEFT" BALIGN="LEFT"&gt;&lt;B&gt;Description&lt;/B&gt;&lt;/TD&gt;&lt;TD ALIGN="LEFT" BALIGN="LEFT"&gt;An unknown threat actor that Volexity tracks as &amp;quot;UTA0178&amp;quot;, believed to be a Chinese nation-state actor.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b7d1c0f-debf-4f2e-80dd-63967fe9d88f" [label=&lt;&lt;TABLE BORDER="0" CELLBORDER="1" CELLSPACING="0" CELLPADDING="5"&gt;&lt;TR&gt;&lt;TD BGCOLOR="#99ccff" COLSPAN="2"&gt;&lt;B&gt;Action: T1614&lt;/B&gt;&lt;/TD&gt;&lt;/TR&gt;&lt;TR&gt;&lt;TD ALIGN="LEFT" BALIGN="LEFT"&gt;&lt;B&gt;Name&lt;/B&gt;&lt;/TD&gt;&lt;TD ALIGN="LEFT" BALIGN="LEFT"&gt;System Location Discovery&lt;/TD&gt;&lt;/TR&gt;&lt;TR&gt;&lt;TD ALIGN="LEFT" BALIGN="LEFT"&gt;&lt;B&gt;Description&lt;/B&gt;&lt;/TD&gt;&lt;TD ALIGN="LEFT" BALIGN="LEFT"&gt;The adversary connects outbound to an IP&lt;br/&gt;geolocation service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ain-name--e90c36f2-9bbe-4690-8511-1e19bf6d91a8" [label=&lt;&lt;TABLE BORDER="0" CELLBORDER="1" CELLSPACING="0" CELLPADDING="5"&gt;&lt;TR&gt;&lt;TD BGCOLOR="#cccccc" COLSPAN="2"&gt;&lt;B&gt;Domain Name&lt;/B&gt;&lt;/TD&gt;&lt;/TR&gt;&lt;TR&gt;&lt;TD ALIGN="LEFT" BALIGN="LEFT"&gt;&lt;B&gt;Value&lt;/B&gt;&lt;/TD&gt;&lt;TD ALIGN="LEFT" BALIGN="LEFT"&gt;ip-api.com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96cda635-9986-4840-98fc-dd95802b12b6" [label=&lt;&lt;TABLE BORDER="0" CELLBORDER="1" CELLSPACING="0" CELLPADDING="5"&gt;&lt;TR&gt;&lt;TD BGCOLOR="#cccccc" COLSPAN="2"&gt;&lt;B&gt;Malware&lt;/B&gt;&lt;/TD&gt;&lt;/TR&gt;&lt;TR&gt;&lt;TD ALIGN="LEFT" BALIGN="LEFT"&gt;&lt;B&gt;Name&lt;/B&gt;&lt;/TD&gt;&lt;TD ALIGN="LEFT" BALIGN="LEFT"&gt;GLASSTOKEN&lt;/TD&gt;&lt;/TR&gt;&lt;TR&gt;&lt;TD ALIGN="LEFT" BALIGN="LEFT"&gt;&lt;B&gt;Description&lt;/B&gt;&lt;/TD&gt;&lt;TD ALIGN="LEFT" BALIGN="LEFT"&gt;This previously unknown webshell is called GLASSTOKEN by Volexity. this webshell can create tunnels and execute arbitrary, base-64 encoded Powershell commands.&lt;/TD&gt;&lt;/TR&gt;&lt;TR&gt;&lt;TD ALIGN="LEFT" BALIGN="LEFT"&gt;&lt;B&gt;Is Family&lt;/B&gt;&lt;/TD&gt;&lt;TD ALIGN="LEFT" BALIGN="LEFT"&gt;Tru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3954799-6dcf-4d42-a821-b1c19fd8ca74" [label=&lt;&lt;TABLE BORDER="0" CELLBORDER="1" CELLSPACING="0" CELLPADDING="5"&gt;&lt;TR&gt;&lt;TD BGCOLOR="#99ccff" COLSPAN="2"&gt;&lt;B&gt;Action&lt;/B&gt;&lt;/TD&gt;&lt;/TR&gt;&lt;TR&gt;&lt;TD ALIGN="LEFT" BALIGN="LEFT"&gt;&lt;B&gt;Name&lt;/B&gt;&lt;/TD&gt;&lt;TD ALIGN="LEFT" BALIGN="LEFT"&gt;Persistence&lt;/TD&gt;&lt;/TR&gt;&lt;TR&gt;&lt;TD ALIGN="LEFT" BALIGN="LEFT"&gt;&lt;B&gt;Description&lt;/B&gt;&lt;/TD&gt;&lt;TD ALIGN="LEFT" BALIGN="LEFT"&gt;The adversary moves laterally onto a&lt;br/&gt;Cyberoam appliance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3954799-6dcf-4d42-a821-b1c19fd8ca74" -&gt; "attack-action--a5077335-57c2-4bf4-9226-205782a6cb7e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5077335-57c2-4bf4-9226-205782a6cb7e" [label=&lt;&lt;TABLE BORDER="0" CELLBORDER="1" CELLSPACING="0" CELLPADDING="5"&gt;&lt;TR&gt;&lt;TD BGCOLOR="#99ccff" COLSPAN="2"&gt;&lt;B&gt;Action: T1090.001&lt;/B&gt;&lt;/TD&gt;&lt;/TR&gt;&lt;TR&gt;&lt;TD ALIGN="LEFT" BALIGN="LEFT"&gt;&lt;B&gt;Name&lt;/B&gt;&lt;/TD&gt;&lt;TD ALIGN="LEFT" BALIGN="LEFT"&gt;Internal Proxy&lt;/TD&gt;&lt;/TR&gt;&lt;TR&gt;&lt;TD ALIGN="LEFT" BALIGN="LEFT"&gt;&lt;B&gt;Description&lt;/B&gt;&lt;/TD&gt;&lt;TD ALIGN="LEFT" BALIGN="LEFT"&gt;The adversary establishes an SSH tunnel&lt;br/&gt;/ SOCKS proxy through Cyberoam appliance&lt;br/&gt;back to their C2 infrastructure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5077335-57c2-4bf4-9226-205782a6cb7e" -&gt; "attack-action--5e630b44-cd55-4a1b-adde-fa22c88c0b09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e630b44-cd55-4a1b-adde-fa22c88c0b09" [label=&lt;&lt;TABLE BORDER="0" CELLBORDER="1" CELLSPACING="0" CELLPADDING="5"&gt;&lt;TR&gt;&lt;TD BGCOLOR="#99ccff" COLSPAN="2"&gt;&lt;B&gt;Action&lt;/B&gt;&lt;/TD&gt;&lt;/TR&gt;&lt;TR&gt;&lt;TD ALIGN="LEFT" BALIGN="LEFT"&gt;&lt;B&gt;Name&lt;/B&gt;&lt;/TD&gt;&lt;TD ALIGN="LEFT" BALIGN="LEFT"&gt;Internal Proxy&lt;/TD&gt;&lt;/TR&gt;&lt;TR&gt;&lt;TD ALIGN="LEFT" BALIGN="LEFT"&gt;&lt;B&gt;Description&lt;/B&gt;&lt;/TD&gt;&lt;TD ALIGN="LEFT" BALIGN="LEFT"&gt;The adversary performs additional&lt;br/&gt;reconnaissance on the internal network&lt;br/&gt;through the established proxy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eb2e6b7-88a8-4462-a3d9-9c814bbc1ade" [label=&lt;&lt;TABLE BORDER="0" CELLBORDER="1" CELLSPACING="0" CELLPADDING="5"&gt;&lt;TR&gt;&lt;TD BGCOLOR="#99ccff" COLSPAN="2"&gt;&lt;B&gt;Action: T1021.004&lt;/B&gt;&lt;/TD&gt;&lt;/TR&gt;&lt;TR&gt;&lt;TD ALIGN="LEFT" BALIGN="LEFT"&gt;&lt;B&gt;Name&lt;/B&gt;&lt;/TD&gt;&lt;TD ALIGN="LEFT" BALIGN="LEFT"&gt;SSH&lt;/TD&gt;&lt;/TR&gt;&lt;TR&gt;&lt;TD ALIGN="LEFT" BALIGN="LEFT"&gt;&lt;B&gt;Description&lt;/B&gt;&lt;/TD&gt;&lt;TD ALIGN="LEFT" BALIGN="LEFT"&gt;The adversary uses stolen credentials to&lt;br/&gt;access servers on the internal network&lt;br/&gt;over SSH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eb2e6b7-88a8-4462-a3d9-9c814bbc1ade" -&gt; "attack-operator--71962d5a-71e1-4a6a-a7b5-0a6a68832c7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7e2ad047-22c2-4462-9988-dc10e83bebf0" [label=&lt;&lt;TABLE BORDER="0" CELLBORDER="1" CELLSPACING="0" CELLPADDING="5"&gt;&lt;TR&gt;&lt;TD BGCOLOR="#99ccff" COLSPAN="2"&gt;&lt;B&gt;Action: T1021.002&lt;/B&gt;&lt;/TD&gt;&lt;/TR&gt;&lt;TR&gt;&lt;TD ALIGN="LEFT" BALIGN="LEFT"&gt;&lt;B&gt;Name&lt;/B&gt;&lt;/TD&gt;&lt;TD ALIGN="LEFT" BALIGN="LEFT"&gt;SMB/Windows Admin Shares&lt;/TD&gt;&lt;/TR&gt;&lt;TR&gt;&lt;TD ALIGN="LEFT" BALIGN="LEFT"&gt;&lt;B&gt;Description&lt;/B&gt;&lt;/TD&gt;&lt;TD ALIGN="LEFT" BALIGN="LEFT"&gt;The adversary uses stolen credentials to&lt;br/&gt;access servers on the internal network&lt;br/&gt;over SMB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71962d5a-71e1-4a6a-a7b5-0a6a68832c7f" [label=OR fillcolor="#ff9900" shape=circle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71962d5a-71e1-4a6a-a7b5-0a6a68832c7f" -&gt; "attack-action--58ea1fef-ef2d-445c-b21f-19d62f745044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ac1b8a5b-d279-4d97-aa6f-d110942f7178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/home/perl/DSLogConfig.pm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227fcc9e-6596-405d-8257-c5e7c6a5e92f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/home/etc/sql/dsserver/sessionserver.pl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6b956cbd-6875-441a-8848-9646c5eceb8d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/home/etc/sql/dsserver/sessionserver.sh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b562d2ae-3ae5-46f0-8941-05b326a4be40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/home/webserver/htdocs/dana-na/auth/lastauthserverused.js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2ff669d-4064-4c9c-968c-9fa5c50cc0ac" [label=&lt;&lt;TABLE BORDER="0" CELLBORDER="1" CELLSPACING="0" CELLPADDING="5"&gt;&lt;TR&gt;&lt;TD BGCOLOR="#99ccff" COLSPAN="2"&gt;&lt;B&gt;Action&lt;/B&gt;&lt;/TD&gt;&lt;/TR&gt;&lt;TR&gt;&lt;TD ALIGN="LEFT" BALIGN="LEFT"&gt;&lt;B&gt;Name&lt;/B&gt;&lt;/TD&gt;&lt;TD ALIGN="LEFT" BALIGN="LEFT"&gt;Defense Evasion&lt;/TD&gt;&lt;/TR&gt;&lt;TR&gt;&lt;TD ALIGN="LEFT" BALIGN="LEFT"&gt;&lt;B&gt;Description&lt;/B&gt;&lt;/TD&gt;&lt;TD ALIGN="LEFT" BALIGN="LEFT"&gt;Creates fake entries in Ivanti&amp;#x27;s&lt;br/&gt;&amp;quot;Integrity Checker Tool&amp;quot; to&lt;br/&gt;avoid detection of the modified files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96b159a-25f0-42a2-acd9-bd1df86da91b" [label=&lt;&lt;TABLE BORDER="0" CELLBORDER="1" CELLSPACING="0" CELLPADDING="5"&gt;&lt;TR&gt;&lt;TD BGCOLOR="#99ccff" COLSPAN="2"&gt;&lt;B&gt;Action: T1003.001&lt;/B&gt;&lt;/TD&gt;&lt;/TR&gt;&lt;TR&gt;&lt;TD ALIGN="LEFT" BALIGN="LEFT"&gt;&lt;B&gt;Name&lt;/B&gt;&lt;/TD&gt;&lt;TD ALIGN="LEFT" BALIGN="LEFT"&gt;LSASS Memory&lt;/TD&gt;&lt;/TR&gt;&lt;TR&gt;&lt;TD ALIGN="LEFT" BALIGN="LEFT"&gt;&lt;B&gt;Description&lt;/B&gt;&lt;/TD&gt;&lt;TD ALIGN="LEFT" BALIGN="LEFT"&gt;The adversary dumps LSASS memory to&lt;br/&gt;obtain additional domain credentials and&lt;br/&gt;uses those for further lateral movement&lt;br/&gt;over RDP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96b159a-25f0-42a2-acd9-bd1df86da91b" -&gt; "attack-asset--e972a0d3-e05d-46cc-bb86-7feb6e6e5128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96b159a-25f0-42a2-acd9-bd1df86da91b" -&gt; "attack-action--12d166be-c90d-4228-8b93-70ba5426da87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e972a0d3-e05d-46cc-bb86-7feb6e6e5128" [label=&lt;&lt;TABLE BORDER="0" CELLBORDER="1" CELLSPACING="0" CELLPADDING="5"&gt;&lt;TR&gt;&lt;TD BGCOLOR="#cc99ff" COLSPAN="2"&gt;&lt;B&gt;Asset: Domain User Accounts&lt;/B&gt;&lt;/TD&gt;&lt;/TR&gt;&lt;TR&gt;&lt;TD ALIGN="LEFT" BALIGN="LEFT"&gt;&lt;B&gt;Description&lt;/B&gt;&lt;/TD&gt;&lt;TD ALIGN="LEFT" BALIGN="LEFT"&gt;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e972a0d3-e05d-46cc-bb86-7feb6e6e5128" -&gt; "attack-action--12d166be-c90d-4228-8b93-70ba5426da87" [label=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606315b-47c3-4dd8-8485-6c88c6cf2d50" [label=&lt;&lt;TABLE BORDER="0" CELLBORDER="1" CELLSPACING="0" CELLPADDING="5"&gt;&lt;TR&gt;&lt;TD BGCOLOR="#99ccff" COLSPAN="2"&gt;&lt;B&gt;Action&lt;/B&gt;&lt;/TD&gt;&lt;/TR&gt;&lt;TR&gt;&lt;TD ALIGN="LEFT" BALIGN="LEFT"&gt;&lt;B&gt;Name&lt;/B&gt;&lt;/TD&gt;&lt;TD ALIGN="LEFT" BALIGN="LEFT"&gt;Reconnaissance&lt;/TD&gt;&lt;/TR&gt;&lt;TR&gt;&lt;TD ALIGN="LEFT" BALIGN="LEFT"&gt;&lt;B&gt;Description&lt;/B&gt;&lt;/TD&gt;&lt;TD ALIGN="LEFT" BALIGN="LEFT"&gt;The adversary obtained a backup of a&lt;br/&gt;virtual hard disk from a domain&lt;br/&gt;controller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606315b-47c3-4dd8-8485-6c88c6cf2d50" -&gt; "attack-action--55140b59-4167-4410-9269-12be8042d591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5140b59-4167-4410-9269-12be8042d591" [label=&lt;&lt;TABLE BORDER="0" CELLBORDER="1" CELLSPACING="0" CELLPADDING="5"&gt;&lt;TR&gt;&lt;TD BGCOLOR="#99ccff" COLSPAN="2"&gt;&lt;B&gt;Action: T1003.003&lt;/B&gt;&lt;/TD&gt;&lt;/TR&gt;&lt;TR&gt;&lt;TD ALIGN="LEFT" BALIGN="LEFT"&gt;&lt;B&gt;Name&lt;/B&gt;&lt;/TD&gt;&lt;TD ALIGN="LEFT" BALIGN="LEFT"&gt;NTDS&lt;/TD&gt;&lt;/TR&gt;&lt;TR&gt;&lt;TD ALIGN="LEFT" BALIGN="LEFT"&gt;&lt;B&gt;Description&lt;/B&gt;&lt;/TD&gt;&lt;TD ALIGN="LEFT" BALIGN="LEFT"&gt;The adversary extracts NTDS.DIT from the&lt;br/&gt;hard disk image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5140b59-4167-4410-9269-12be8042d591" -&gt; "attack-action--9bd0a0d1-d4fe-47b5-931b-3158c7878bf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bd0a0d1-d4fe-47b5-931b-3158c7878bff" [label=&lt;&lt;TABLE BORDER="0" CELLBORDER="1" CELLSPACING="0" CELLPADDING="5"&gt;&lt;TR&gt;&lt;TD BGCOLOR="#99ccff" COLSPAN="2"&gt;&lt;B&gt;Action: T1560.001&lt;/B&gt;&lt;/TD&gt;&lt;/TR&gt;&lt;TR&gt;&lt;TD ALIGN="LEFT" BALIGN="LEFT"&gt;&lt;B&gt;Name&lt;/B&gt;&lt;/TD&gt;&lt;TD ALIGN="LEFT" BALIGN="LEFT"&gt;Archive via Utility&lt;/TD&gt;&lt;/TR&gt;&lt;TR&gt;&lt;TD ALIGN="LEFT" BALIGN="LEFT"&gt;&lt;B&gt;Description&lt;/B&gt;&lt;/TD&gt;&lt;TD ALIGN="LEFT" BALIGN="LEFT"&gt;The adversary compresses the NTDS.DIT&lt;br/&gt;file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88f16ed-66d0-4b4f-8702-bae94670f96f" [label=&lt;&lt;TABLE BORDER="0" CELLBORDER="1" CELLSPACING="0" CELLPADDING="5"&gt;&lt;TR&gt;&lt;TD BGCOLOR="#99ccff" COLSPAN="2"&gt;&lt;B&gt;Action: T1552.002&lt;/B&gt;&lt;/TD&gt;&lt;/TR&gt;&lt;TR&gt;&lt;TD ALIGN="LEFT" BALIGN="LEFT"&gt;&lt;B&gt;Name&lt;/B&gt;&lt;/TD&gt;&lt;TD ALIGN="LEFT" BALIGN="LEFT"&gt;Credentials in Registry&lt;/TD&gt;&lt;/TR&gt;&lt;TR&gt;&lt;TD ALIGN="LEFT" BALIGN="LEFT"&gt;&lt;B&gt;Description&lt;/B&gt;&lt;/TD&gt;&lt;TD ALIGN="LEFT" BALIGN="LEFT"&gt;The adversary accessed credentials used&lt;br/&gt;by a backup system called Veeam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9c756e14-fe53-41ee-98fa-56818eb4edaa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Veeam Credential Extraction&lt;/TD&gt;&lt;/TR&gt;&lt;TR&gt;&lt;TD ALIGN="LEFT" BALIGN="LEFT"&gt;&lt;B&gt;Content&lt;/B&gt;&lt;/TD&gt;&lt;TD ALIGN="LEFT" BALIGN="LEFT"&gt;The script that extracts Veeam credentials is available on GitHub: https://github.com/sadshade/veeam-creds&lt;/TD&gt;&lt;/TR&gt;&lt;TR&gt;&lt;TD ALIGN="LEFT" BALIGN="LEFT"&gt;&lt;B&gt;Object Refs&lt;/B&gt;&lt;/TD&gt;&lt;TD ALIGN="LEFT" BALIGN="LEFT"&gt;attack-action--088f16ed-66d0-4b4f-8702-bae94670f96f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fd7da900-c805-4e70-a70a-b7ef2b597b43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GLASSTOKEN Source Code&lt;/TD&gt;&lt;/TR&gt;&lt;TR&gt;&lt;TD ALIGN="LEFT" BALIGN="LEFT"&gt;&lt;B&gt;Content&lt;/B&gt;&lt;/TD&gt;&lt;TD ALIGN="LEFT" BALIGN="LEFT"&gt;Volexity posted the GLASSTOKEN source code on its GitHub: https://github.com/volexity/threat-intel/blob/main/2024/2024-01-10%20Ivanti%20Connect%20Secure/attachments/glasstoken_v1.aspx&lt;/TD&gt;&lt;/TR&gt;&lt;TR&gt;&lt;TD ALIGN="LEFT" BALIGN="LEFT"&gt;&lt;B&gt;Object Refs&lt;/B&gt;&lt;/TD&gt;&lt;TD ALIGN="LEFT" BALIGN="LEFT"&gt;malware--96cda635-9986-4840-98fc-dd95802b12b6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74055752-a732-4004-a24c-ce2f8c5660dd" [label=&lt;&lt;TABLE BORDER="0" CELLBORDER="1" CELLSPACING="0" CELLPADDING="5"&gt;&lt;TR&gt;&lt;TD BGCOLOR="#99ccff" COLSPAN="2"&gt;&lt;B&gt;Action: T1554&lt;/B&gt;&lt;/TD&gt;&lt;/TR&gt;&lt;TR&gt;&lt;TD ALIGN="LEFT" BALIGN="LEFT"&gt;&lt;B&gt;Name&lt;/B&gt;&lt;/TD&gt;&lt;TD ALIGN="LEFT" BALIGN="LEFT"&gt;Compromise Host Software Binary&lt;/TD&gt;&lt;/TR&gt;&lt;TR&gt;&lt;TD ALIGN="LEFT" BALIGN="LEFT"&gt;&lt;B&gt;Description&lt;/B&gt;&lt;/TD&gt;&lt;TD ALIGN="LEFT" BALIGN="LEFT"&gt;The adversary inserts a backdoor into a&lt;br/&gt;legitimate Python file called visits.py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03abaec9-b769-4b2f-a64e-a3bb835b673c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visits.py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39993266-30bf-44c1-8b34-18db782fa8ae" [label=&lt;&lt;TABLE BORDER="0" CELLBORDER="1" CELLSPACING="0" CELLPADDING="5"&gt;&lt;TR&gt;&lt;TD BGCOLOR="#cccccc" COLSPAN="2"&gt;&lt;B&gt;Malware&lt;/B&gt;&lt;/TD&gt;&lt;/TR&gt;&lt;TR&gt;&lt;TD ALIGN="LEFT" BALIGN="LEFT"&gt;&lt;B&gt;Name&lt;/B&gt;&lt;/TD&gt;&lt;TD ALIGN="LEFT" BALIGN="LEFT"&gt;GIFTEDVISITOR&lt;/TD&gt;&lt;/TR&gt;&lt;TR&gt;&lt;TD ALIGN="LEFT" BALIGN="LEFT"&gt;&lt;B&gt;Description&lt;/B&gt;&lt;/TD&gt;&lt;TD ALIGN="LEFT" BALIGN="LEFT"&gt;This webshell is inserted into the legitimate file visits.py. Webshell commands and responses are encrypted with AES.&lt;/TD&gt;&lt;/TR&gt;&lt;TR&gt;&lt;TD ALIGN="LEFT" BALIGN="LEFT"&gt;&lt;B&gt;Is Family&lt;/B&gt;&lt;/TD&gt;&lt;TD ALIGN="LEFT" BALIGN="LEFT"&gt;Tru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ility--d0bf7b16-ad73-4594-b531-cc34e53147d1" -&gt; "attack-action--31a53687-0695-4e56-84a2-926c1d2d1027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ulnerability--ac9126e8-faeb-42f7-b94a-d19e21554b8f" -&gt; "attack-action--31a53687-0695-4e56-84a2-926c1d2d1027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6fe9325-edc8-4170-9456-dc8e764d0ba0" -&gt; "file--a27e71e3-b3dd-4779-a1f7-71cdc3660e9c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6fe9325-edc8-4170-9456-dc8e764d0ba0" -&gt; "file--ac1b8a5b-d279-4d97-aa6f-d110942f7178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6fe9325-edc8-4170-9456-dc8e764d0ba0" -&gt; "file--227fcc9e-6596-405d-8257-c5e7c6a5e92f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6fe9325-edc8-4170-9456-dc8e764d0ba0" -&gt; "file--6b956cbd-6875-441a-8848-9646c5eceb8d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215e2af-7d43-44d2-92dc-bffe18cd376d" -&gt; "file--b562d2ae-3ae5-46f0-8941-05b326a4be40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a77897fc-8eb8-473a-a760-308349b990f8" -&gt; "attack-action--0eb2e6b7-88a8-4462-a3d9-9c814bbc1ade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a77897fc-8eb8-473a-a760-308349b990f8" -&gt; "attack-action--7e2ad047-22c2-4462-9988-dc10e83bebf0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b7d1c0f-debf-4f2e-80dd-63967fe9d88f" -&gt; "domain-name--e90c36f2-9bbe-4690-8511-1e19bf6d91a8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96cda635-9986-4840-98fc-dd95802b12b6" -&gt; "attack-action--58ea1fef-ef2d-445c-b21f-19d62f745044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74055752-a732-4004-a24c-ce2f8c5660dd" -&gt; "file--03abaec9-b769-4b2f-a64e-a3bb835b673c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39993266-30bf-44c1-8b34-18db782fa8ae" -&gt; "attack-action--74055752-a732-4004-a24c-ce2f8c5660dd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