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rap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 [rankdir=B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el=&lt;&lt;font point-size="24"&gt;Example Attack Tree&lt;/font&gt;&lt;br/&gt;&lt;i&gt;This flow illustrates how to build an attack tree using Attack Flow Builder.&lt;/i&gt;&lt;br/&gt;&lt;font point-size="10"&gt;Author: Center for Threat-Informed Defense &amp;lt;ctid@mitre-engenuity.org&amp;gt;&lt;/font&gt;&lt;br/&gt;&lt;font point-size="10"&gt;Created: 2024-04-15 14:23:45.755000+00:00&lt;/font&gt;&lt;br/&gt;&lt;font point-size="10"&gt;Modified: 2024-07-09 20:06:56.163000+00:00&lt;/font&gt;&gt;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elloc="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f58d6df-3e8c-43f2-8d61-5950c8d294b4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Track Device in Us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f58d6df-3e8c-43f2-8d61-5950c8d294b4" -&gt; "attack-action--934d0d45-2c98-4886-a5da-f88da2295a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a926cfec-e248-4838-ba81-880059c5d6c3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Aquire User GPS Map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a926cfec-e248-4838-ba81-880059c5d6c3" -&gt; "attack-action--934d0d45-2c98-4886-a5da-f88da2295a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e7ba062-16ec-488b-b957-1b74559e2778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Acquire User Location Information From the Web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e7ba062-16ec-488b-b957-1b74559e2778" -&gt; "attack-action--934d0d45-2c98-4886-a5da-f88da2295a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2234997-aeab-4177-992d-8eafe175f42a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Purchase Dataset Containing User Location Inform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2234997-aeab-4177-992d-8eafe175f42a" -&gt; "attack-action--b3763db7-a29b-4cbe-9c15-8168f72e554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546afe8-cedc-4068-b68a-1f7504cefec7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Isolate User Data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546afe8-cedc-4068-b68a-1f7504cefec7" -&gt; "attack-action--5e7ba062-16ec-488b-b957-1b74559e27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d7c7f99-7ffd-4921-9e21-22df6678d57b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Find a Free Copy of the Dataset Containing User Location Inform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d7c7f99-7ffd-4921-9e21-22df6678d57b" -&gt; "attack-action--b3763db7-a29b-4cbe-9c15-8168f72e554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a3f0f10-a11d-418c-b773-00fb26412a91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Synthesize Known User Data and Information Within Dataset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a3f0f10-a11d-418c-b773-00fb26412a91" -&gt; "attack-action--3546afe8-cedc-4068-b68a-1f7504cefec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867ece0-4eb2-4d6d-b824-affa357d74a0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Compile Known User Data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867ece0-4eb2-4d6d-b824-affa357d74a0" -&gt; "attack-action--3546afe8-cedc-4068-b68a-1f7504cefec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034504f-53c8-4d69-b18d-77ce33763e44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Access Tracker Data via Web Portal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034504f-53c8-4d69-b18d-77ce33763e44" -&gt; "attack-action--a926cfec-e248-4838-ba81-880059c5d6c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89cbc21-bf1f-4983-a600-c20f21057861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Leverage Existing User Credentials On The Web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89cbc21-bf1f-4983-a600-c20f21057861" -&gt; "attack-action--d034504f-53c8-4d69-b18d-77ce33763e4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3a9b4b8-88bf-43c6-9cae-a1f7b9a93416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Acquire User Credentials From Public Databas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3a9b4b8-88bf-43c6-9cae-a1f7b9a93416" -&gt; "attack-action--689cbc21-bf1f-4983-a600-c20f2105786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4fab276c-80c0-4b18-93c5-b37f8e788230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Purchase User Credentials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4fab276c-80c0-4b18-93c5-b37f8e788230" -&gt; "attack-action--689cbc21-bf1f-4983-a600-c20f2105786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40479c06-8a56-4ee9-b0af-4c6c62bfb3ae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Take Credentials Directly From the Us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40479c06-8a56-4ee9-b0af-4c6c62bfb3ae" -&gt; "attack-action--d034504f-53c8-4d69-b18d-77ce33763e4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81b2bd9-af21-40a6-affe-5f9efca8876e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User Provides Login Inform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81b2bd9-af21-40a6-affe-5f9efca8876e" -&gt; "attack-action--40479c06-8a56-4ee9-b0af-4c6c62bfb3a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736024b-9694-45d0-9696-850f33dd842a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Send User Phishing Messag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736024b-9694-45d0-9696-850f33dd842a" -&gt; "attack-action--40479c06-8a56-4ee9-b0af-4c6c62bfb3a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fffa48a-f681-4714-be29-4939785ed0db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Deploy Keylogger On Users Devic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8895861-51f4-4b86-9b03-b08ab43e3013" -&gt; "attack-action--df58d6df-3e8c-43f2-8d61-5950c8d294b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bcc739f-eadd-4435-9840-52dd1ca02b65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Capture Tracker Data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2bcc739f-eadd-4435-9840-52dd1ca02b65" -&gt; "attack-action--df58d6df-3e8c-43f2-8d61-5950c8d294b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9bfd82d-5557-4d44-8a42-cb3df7b1ea89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Determine Approximate Loc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9bfd82d-5557-4d44-8a42-cb3df7b1ea89" -&gt; "attack-action--28895861-51f4-4b86-9b03-b08ab43e30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fb129d5-834d-4ab0-b4af-3fdcd27c33e9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Proximate Tracking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fb129d5-834d-4ab0-b4af-3fdcd27c33e9" -&gt; "attack-action--2bcc739f-eadd-4435-9840-52dd1ca02b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4899d3b-e08d-4968-af67-b170883cc16b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Remote Tracking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4899d3b-e08d-4968-af67-b170883cc16b" -&gt; "attack-action--2bcc739f-eadd-4435-9840-52dd1ca02b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253ad7f-8984-4bce-b279-c63148047fd0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Implant Spyware On Track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253ad7f-8984-4bce-b279-c63148047fd0" -&gt; "attack-action--2bcc739f-eadd-4435-9840-52dd1ca02b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500f45d-4647-4b35-80fa-bdf109db2c5f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Modify Tracker Firmwar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500f45d-4647-4b35-80fa-bdf109db2c5f" -&gt; "attack-action--2bcc739f-eadd-4435-9840-52dd1ca02b6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c3735d6b-b4f9-4fad-ad8d-689ae46e3822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Associate the Device with a Unique Identifi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c3735d6b-b4f9-4fad-ad8d-689ae46e3822" -&gt; "attack-action--28895861-51f4-4b86-9b03-b08ab43e30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4217add-6dd2-4c0f-b755-a062566fc24c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Learn Tracker Serial Numb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4217add-6dd2-4c0f-b755-a062566fc24c" -&gt; "attack-action--c3735d6b-b4f9-4fad-ad8d-689ae46e382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b827d10-78f0-41bb-b255-50a63d0dfa78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Wirelessly Connect to Track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b827d10-78f0-41bb-b255-50a63d0dfa78" -&gt; "attack-action--bfb129d5-834d-4ab0-b4af-3fdcd27c33e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bdf557c-8af1-44cf-882b-35146e5dfca1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Eavesdrop on Device Communications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bdf557c-8af1-44cf-882b-35146e5dfca1" -&gt; "attack-action--6b827d10-78f0-41bb-b255-50a63d0dfa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df074e4-2f74-41e3-a89b-134eb1bbb55e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Get Within Wireless Range of the Devic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df074e4-2f74-41e3-a89b-134eb1bbb55e" -&gt; "attack-action--6b827d10-78f0-41bb-b255-50a63d0dfa78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9ab6731-cbc3-4c3d-8326-7b1130d80fe4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Local Data is 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d9ab6731-cbc3-4c3d-8326-7b1130d80fe4" -&gt; "attack-action--14899d3b-e08d-4968-af67-b170883cc16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494b220-1055-40ec-b53c-785ac365d859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Obtain Locally Encrypted Data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494b220-1055-40ec-b53c-785ac365d859" -&gt; "attack-action--d9ab6731-cbc3-4c3d-8326-7b1130d80fe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a40d5c0-e51f-4d31-8039-490df409690e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Man In The Middle Attack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a40d5c0-e51f-4d31-8039-490df409690e" -&gt; "attack-action--b5801f0e-4e0c-4ef7-81ad-20a77bdd20c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e5ddaf28-de3d-45af-9651-7f6ce739ad66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Configure an Alternative Server Address Inside Victims Network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5801f0e-4e0c-4ef7-81ad-20a77bdd20c1" -&gt; "attack-action--5494b220-1055-40ec-b53c-785ac365d85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f2b5ae8-0863-4580-9970-7e5d264a520d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Trigger Synchronization Over BL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f2b5ae8-0863-4580-9970-7e5d264a520d" -&gt; "attack-action--5494b220-1055-40ec-b53c-785ac365d85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cfa4eee-31e8-4552-8d5d-8578dc688da9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Device Data is 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cfa4eee-31e8-4552-8d5d-8578dc688da9" -&gt; "attack-action--f253ad7f-8984-4bce-b279-c63148047fd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ebed5d6-b266-4890-b6cf-196ef440f7aa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Device Data Is Un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ebed5d6-b266-4890-b6cf-196ef440f7aa" -&gt; "attack-action--f253ad7f-8984-4bce-b279-c63148047fd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3ade682-6d3b-4d6c-98be-2695a693273a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Local Data is 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13ade682-6d3b-4d6c-98be-2695a693273a" -&gt; "attack-action--7cfa4eee-31e8-4552-8d5d-8578dc688da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0f3f233c-aa06-4a7a-a707-04fe6ad76d6b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Local Data is 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0f3f233c-aa06-4a7a-a707-04fe6ad76d6b" -&gt; "attack-action--13ade682-6d3b-4d6c-98be-2695a693273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94fa2a2-c1e9-4537-8ccb-0d35b7a48dad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Push Malicious Firmware Updat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94fa2a2-c1e9-4537-8ccb-0d35b7a48dad" -&gt; "attack-action--7cfa4eee-31e8-4552-8d5d-8578dc688da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ec135ca7-c982-49fb-91cf-25c6b1dd40c3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Device Data Is Unencrypted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ec135ca7-c982-49fb-91cf-25c6b1dd40c3" -&gt; "attack-action--1ebed5d6-b266-4890-b6cf-196ef440f7a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7dca2ec-0ec6-488f-a366-9363905d4cea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Disable Authentic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87dca2ec-0ec6-488f-a366-9363905d4cea" -&gt; "attack-action--97c3d7f6-6e8c-4d0c-ac4b-7ed3f3b30f2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e373544-0e5f-42c3-ba3c-b5801128d67e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Re-Associate Device To Controlled User Account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be373544-0e5f-42c3-ba3c-b5801128d67e" -&gt; "attack-action--520b86e9-1f67-4431-82fa-035f3c01cf4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e72b1b9-5fbd-4bae-b962-54503a5b416f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Replace Tracker After Firmware Modific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fe72b1b9-5fbd-4bae-b962-54503a5b416f" -&gt; "attack-action--7dcf2348-739a-4a21-b165-69eb4c88799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f9f61a9-1db6-4e03-9b94-9834f5bd3646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Steal Track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f9f61a9-1db6-4e03-9b94-9834f5bd3646" -&gt; "attack-action--7dcf2348-739a-4a21-b165-69eb4c88799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0f2a453c-b920-4dc9-ac19-e70faa32e561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Disable Encryp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0f2a453c-b920-4dc9-ac19-e70faa32e561" -&gt; "attack-action--97c3d7f6-6e8c-4d0c-ac4b-7ed3f3b30f2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97c3d7f6-6e8c-4d0c-ac4b-7ed3f3b30f2e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Modify Firmwar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97c3d7f6-6e8c-4d0c-ac4b-7ed3f3b30f2e" -&gt; "attack-action--520b86e9-1f67-4431-82fa-035f3c01cf4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20b86e9-1f67-4431-82fa-035f3c01cf42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Deconstruct User Device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20b86e9-1f67-4431-82fa-035f3c01cf42" -&gt; "attack-action--7dcf2348-739a-4a21-b165-69eb4c88799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dcf2348-739a-4a21-b165-69eb4c88799b" [label=&lt;&lt;TABLE BORDER="0" CELLBORDER="1" CELLSPACING="0" CELLPADDING="5"&gt;&lt;TR&gt;&lt;TD BGCOLOR="#99ccff" COLSPAN="2"&gt;&lt;B&gt;AND&lt;/B&gt;&lt;/TD&gt;&lt;/TR&gt;&lt;TR&gt;&lt;TD ALIGN="LEFT" BALIGN="LEFT"&gt;&lt;B&gt;Name&lt;/B&gt;&lt;/TD&gt;&lt;TD ALIGN="LEFT" BALIGN="LEFT"&gt;Exploit Physical Tracker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7dcf2348-739a-4a21-b165-69eb4c88799b" -&gt; "attack-action--1500f45d-4647-4b35-80fa-bdf109db2c5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eb65a64-1932-431b-ae50-bbbfef324286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Session Hijacking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5eb65a64-1932-431b-ae50-bbbfef324286" -&gt; "attack-action--d034504f-53c8-4d69-b18d-77ce33763e44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7b85046-ebf5-4d8a-9bab-274975858589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Browser Session Hijacking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37b85046-ebf5-4d8a-9bab-274975858589" -&gt; "attack-action--5eb65a64-1932-431b-ae50-bbbfef32428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43f38b0-d8d8-4d51-8ab4-9c0c91814167" [label=&lt;&lt;TABLE BORDER="0" CELLBORDER="1" CELLSPACING="0" CELLPADDING="5"&gt;&lt;TR&gt;&lt;TD BGCOLOR="#B40000" COLSPAN="2"&gt;&lt;font color="white"&gt;&lt;B&gt;Action&lt;/B&gt;&lt;/font&gt;&lt;/TD&gt;&lt;/TR&gt;&lt;TR&gt;&lt;TD ALIGN="LEFT" BALIGN="LEFT"&gt;&lt;B&gt;Name&lt;/B&gt;&lt;/TD&gt;&lt;TD ALIGN="LEFT" BALIGN="LEFT"&gt;Downloading Manipulated Browser Extens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643f38b0-d8d8-4d51-8ab4-9c0c91814167" -&gt; "attack-action--5eb65a64-1932-431b-ae50-bbbfef32428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attack-action--934d0d45-2c98-4886-a5da-f88da2295a65" [label=&lt;&lt;TABLE BORDER="0" CELLBORDER="1" CELLSPACING="0" CELLPADDING="5"&gt;&lt;TR&gt;&lt;TD BGCOLOR="#9CE67E" COLSPAN="2"&gt;&lt;B&gt;OR&lt;/B&gt;&lt;/TD&gt;&lt;/TR&gt;&lt;TR&gt;&lt;TD ALIGN="LEFT" BALIGN="LEFT"&gt;&lt;B&gt;Name&lt;/B&gt;&lt;/TD&gt;&lt;TD ALIGN="LEFT" BALIGN="LEFT"&gt;Obtain User Location Information&lt;/TD&gt;&lt;/TR&gt;&lt;TR&gt;&lt;TD ALIGN="LEFT" BALIGN="LEFT"&gt;&lt;B&gt;Description&lt;/B&gt;&lt;/TD&gt;&lt;TD ALIGN="LEFT" BALIGN="LEFT"&gt;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