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&lt;&lt;font point-size="24"&gt;Black Basta Ransomware&lt;/font&gt;&lt;br/&gt;&lt;i&gt;Black Basta is a RaaS (Ransomware as a Service), written in C++, that has been in development since&lt;br/&gt;February 2022 and in active use since April 2022. Operators using Black Basta employ a double-&lt;br/&gt;extortion technique where they encrypt files on the target systems and demand payment for the&lt;br/&gt;decryption key while also threatening to leak the information if they are not paid.&lt;/i&gt;&lt;br/&gt;&lt;font point-size="10"&gt;Author: Lauren Parker &amp;lt;lparker@mitre.org&amp;gt;&lt;/font&gt;&lt;br/&gt;&lt;font point-size="10"&gt;Created: 2024-06-19 15:45:49.090000+00:00&lt;/font&gt;&lt;br/&gt;&lt;font point-size="10"&gt;Modified: 2024-11-05 01:11:47.284000+00:00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3679838-b02f-4c2b-a0b6-d3450ca2e1dd" [label=&lt;&lt;TABLE BORDER="0" CELLBORDER="1" CELLSPACING="0" CELLPADDING="5"&gt;&lt;TR&gt;&lt;TD BGCOLOR="#99ccff" COLSPAN="2"&gt;&lt;B&gt;Action: T1566.001&lt;/B&gt;&lt;/TD&gt;&lt;/TR&gt;&lt;TR&gt;&lt;TD ALIGN="LEFT" BALIGN="LEFT"&gt;&lt;B&gt;Name&lt;/B&gt;&lt;/TD&gt;&lt;TD ALIGN="LEFT" BALIGN="LEFT"&gt;Phishing: Spearphishing Attachment&lt;/TD&gt;&lt;/TR&gt;&lt;TR&gt;&lt;TD ALIGN="LEFT" BALIGN="LEFT"&gt;&lt;B&gt;Description&lt;/B&gt;&lt;/TD&gt;&lt;TD ALIGN="LEFT" BALIGN="LEFT"&gt;Victims receive spear phishing emails&lt;br/&gt;with  malicious zip files attached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3679838-b02f-4c2b-a0b6-d3450ca2e1dd" -&gt; "attack-action--b2345e48-33c8-4a67-99cc-7dec00f978cc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5715d9b-4fd2-4ad3-85f8-75d958bddb5d" [label=&lt;&lt;TABLE BORDER="0" CELLBORDER="1" CELLSPACING="0" CELLPADDING="5"&gt;&lt;TR&gt;&lt;TD BGCOLOR="#99ccff" COLSPAN="2"&gt;&lt;B&gt;Action: T1204.002&lt;/B&gt;&lt;/TD&gt;&lt;/TR&gt;&lt;TR&gt;&lt;TD ALIGN="LEFT" BALIGN="LEFT"&gt;&lt;B&gt;Name&lt;/B&gt;&lt;/TD&gt;&lt;TD ALIGN="LEFT" BALIGN="LEFT"&gt;User Execution: Malicious File&lt;/TD&gt;&lt;/TR&gt;&lt;TR&gt;&lt;TD ALIGN="LEFT" BALIGN="LEFT"&gt;&lt;B&gt;Description&lt;/B&gt;&lt;/TD&gt;&lt;TD ALIGN="LEFT" BALIGN="LEFT"&gt;The zip files are extracted and usually&lt;br/&gt;contain a malicious document, such as a&lt;br/&gt;.doc, .pdf, or .xl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5715d9b-4fd2-4ad3-85f8-75d958bddb5d" -&gt; "attack-action--b681891b-bd67-4d54-8cd0-ceb3cce9767c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4c8d17-1a12-439b-aef4-a2f1e66052ea" [label=&lt;&lt;TABLE BORDER="0" CELLBORDER="1" CELLSPACING="0" CELLPADDING="5"&gt;&lt;TR&gt;&lt;TD BGCOLOR="#99ccff" COLSPAN="2"&gt;&lt;B&gt;Action: T1569.002&lt;/B&gt;&lt;/TD&gt;&lt;/TR&gt;&lt;TR&gt;&lt;TD ALIGN="LEFT" BALIGN="LEFT"&gt;&lt;B&gt;Name&lt;/B&gt;&lt;/TD&gt;&lt;TD ALIGN="LEFT" BALIGN="LEFT"&gt;System Services: Service Execution&lt;/TD&gt;&lt;/TR&gt;&lt;TR&gt;&lt;TD ALIGN="LEFT" BALIGN="LEFT"&gt;&lt;B&gt;Description&lt;/B&gt;&lt;/TD&gt;&lt;TD ALIGN="LEFT" BALIGN="LEFT"&gt;Black Basta installs and uses PsExec to&lt;br/&gt;execute payloads on remote host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4c8d17-1a12-439b-aef4-a2f1e66052ea" -&gt; "attack-action--d4998f70-63bb-439c-a279-282cfddc53fe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4c8d17-1a12-439b-aef4-a2f1e66052ea" -&gt; "attack-action--3a7cc2d4-25fe-4fb5-abee-5f2b6dc0caee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4c8d17-1a12-439b-aef4-a2f1e66052ea" -&gt; "attack-action--a22fdaff-b20e-4896-ac6c-81a93ddb36d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4c8d17-1a12-439b-aef4-a2f1e66052ea" -&gt; "attack-action--93a4a781-5805-494a-9d93-6cf72577876a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0f72c38-7df7-4c48-b5f6-8b6b7a39f00a" [label=&lt;&lt;TABLE BORDER="0" CELLBORDER="1" CELLSPACING="0" CELLPADDING="5"&gt;&lt;TR&gt;&lt;TD BGCOLOR="#99ccff" COLSPAN="2"&gt;&lt;B&gt;Action: T1047&lt;/B&gt;&lt;/TD&gt;&lt;/TR&gt;&lt;TR&gt;&lt;TD ALIGN="LEFT" BALIGN="LEFT"&gt;&lt;B&gt;Name&lt;/B&gt;&lt;/TD&gt;&lt;TD ALIGN="LEFT" BALIGN="LEFT"&gt;Windows Management Instrumentation&lt;/TD&gt;&lt;/TR&gt;&lt;TR&gt;&lt;TD ALIGN="LEFT" BALIGN="LEFT"&gt;&lt;B&gt;Description&lt;/B&gt;&lt;/TD&gt;&lt;TD ALIGN="LEFT" BALIGN="LEFT"&gt;Invoke-TotalExec is used to push out the&lt;br/&gt;ransomware binary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0f72c38-7df7-4c48-b5f6-8b6b7a39f00a" -&gt; "attack-operator--9183210d-5db6-4fd9-bc57-5848734736d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c4f8e09-7106-478a-886b-82d0732cf97a" [label=&lt;&lt;TABLE BORDER="0" CELLBORDER="1" CELLSPACING="0" CELLPADDING="5"&gt;&lt;TR&gt;&lt;TD BGCOLOR="#99ccff" COLSPAN="2"&gt;&lt;B&gt;Action: T1059.001&lt;/B&gt;&lt;/TD&gt;&lt;/TR&gt;&lt;TR&gt;&lt;TD ALIGN="LEFT" BALIGN="LEFT"&gt;&lt;B&gt;Name&lt;/B&gt;&lt;/TD&gt;&lt;TD ALIGN="LEFT" BALIGN="LEFT"&gt;Command and Scripting Interpreter: PowerShell&lt;/TD&gt;&lt;/TR&gt;&lt;TR&gt;&lt;TD ALIGN="LEFT" BALIGN="LEFT"&gt;&lt;B&gt;Description&lt;/B&gt;&lt;/TD&gt;&lt;TD ALIGN="LEFT" BALIGN="LEFT"&gt;Within the malicious files, encoded&lt;br/&gt;PowerShell scripts are used to download&lt;br/&gt;additional malicious script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c4f8e09-7106-478a-886b-82d0732cf97a" -&gt; "attack-action--c94bdb43-30a0-47ec-8bd9-b4487fdde268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967a2c1f-ae93-4e5b-8a12-06cf932e62ed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PsExec&lt;/TD&gt;&lt;/TR&gt;&lt;TR&gt;&lt;TD ALIGN="LEFT" BALIGN="LEFT"&gt;&lt;B&gt;Description&lt;/B&gt;&lt;/TD&gt;&lt;TD ALIGN="LEFT" BALIGN="LEFT"&gt;run processes remotely using any user&amp;#x27;s credentials&lt;/TD&gt;&lt;/TR&gt;&lt;TR&gt;&lt;TD ALIGN="LEFT" BALIGN="LEFT"&gt;&lt;B&gt;Tool Types&lt;/B&gt;&lt;/TD&gt;&lt;TD ALIGN="LEFT" BALIGN="LEFT"&gt;remote-access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88229be-c790-4963-92e8-ca0bf0080ad0" [label=&lt;&lt;TABLE BORDER="0" CELLBORDER="1" CELLSPACING="0" CELLPADDING="5"&gt;&lt;TR&gt;&lt;TD BGCOLOR="#99ccff" COLSPAN="2"&gt;&lt;B&gt;Action: T1136&lt;/B&gt;&lt;/TD&gt;&lt;/TR&gt;&lt;TR&gt;&lt;TD ALIGN="LEFT" BALIGN="LEFT"&gt;&lt;B&gt;Name&lt;/B&gt;&lt;/TD&gt;&lt;TD ALIGN="LEFT" BALIGN="LEFT"&gt;Create Account&lt;/TD&gt;&lt;/TR&gt;&lt;TR&gt;&lt;TD ALIGN="LEFT" BALIGN="LEFT"&gt;&lt;B&gt;Description&lt;/B&gt;&lt;/TD&gt;&lt;TD ALIGN="LEFT" BALIGN="LEFT"&gt;Accounts are created with names such as&lt;br/&gt;temp, r, or admin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88229be-c790-4963-92e8-ca0bf0080ad0" -&gt; "attack-action--1ab99f8c-71a2-4518-a034-9100998b949c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99cf0b7-3d8f-4988-85de-4301a29f86b6" [label=&lt;&lt;TABLE BORDER="0" CELLBORDER="1" CELLSPACING="0" CELLPADDING="5"&gt;&lt;TR&gt;&lt;TD BGCOLOR="#99ccff" COLSPAN="2"&gt;&lt;B&gt;Action: T1098&lt;/B&gt;&lt;/TD&gt;&lt;/TR&gt;&lt;TR&gt;&lt;TD ALIGN="LEFT" BALIGN="LEFT"&gt;&lt;B&gt;Name&lt;/B&gt;&lt;/TD&gt;&lt;TD ALIGN="LEFT" BALIGN="LEFT"&gt;Account Manipulation&lt;/TD&gt;&lt;/TR&gt;&lt;TR&gt;&lt;TD ALIGN="LEFT" BALIGN="LEFT"&gt;&lt;B&gt;Description&lt;/B&gt;&lt;/TD&gt;&lt;TD ALIGN="LEFT" BALIGN="LEFT"&gt;The new accounts are added to the&lt;br/&gt;administrator&amp;#x27;s group to maintain&lt;br/&gt;elevated acces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599cf0b7-3d8f-4988-85de-4301a29f86b6" -&gt; "attack-operator--14c72b05-5f68-4d8e-91ee-e8503a3fd9b5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33a2a3b-2de7-4f03-855f-3564afdf4db7" [label=&lt;&lt;TABLE BORDER="0" CELLBORDER="1" CELLSPACING="0" CELLPADDING="5"&gt;&lt;TR&gt;&lt;TD BGCOLOR="#99ccff" COLSPAN="2"&gt;&lt;B&gt;Action: T1543.003&lt;/B&gt;&lt;/TD&gt;&lt;/TR&gt;&lt;TR&gt;&lt;TD ALIGN="LEFT" BALIGN="LEFT"&gt;&lt;B&gt;Name&lt;/B&gt;&lt;/TD&gt;&lt;TD ALIGN="LEFT" BALIGN="LEFT"&gt;Create or Modify System Process: Windows Service&lt;/TD&gt;&lt;/TR&gt;&lt;TR&gt;&lt;TD ALIGN="LEFT" BALIGN="LEFT"&gt;&lt;B&gt;Description&lt;/B&gt;&lt;/TD&gt;&lt;TD ALIGN="LEFT" BALIGN="LEFT"&gt;Benign-looking services are created for&lt;br/&gt;the ransomware binary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33a2a3b-2de7-4f03-855f-3564afdf4db7" -&gt; "attack-operator--14c72b05-5f68-4d8e-91ee-e8503a3fd9b5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94bdb43-30a0-47ec-8bd9-b4487fdde268" [label=&lt;&lt;TABLE BORDER="0" CELLBORDER="1" CELLSPACING="0" CELLPADDING="5"&gt;&lt;TR&gt;&lt;TD BGCOLOR="#99ccff" COLSPAN="2"&gt;&lt;B&gt;Action: T1574.001&lt;/B&gt;&lt;/TD&gt;&lt;/TR&gt;&lt;TR&gt;&lt;TD ALIGN="LEFT" BALIGN="LEFT"&gt;&lt;B&gt;Name&lt;/B&gt;&lt;/TD&gt;&lt;TD ALIGN="LEFT" BALIGN="LEFT"&gt;Hijack Execution Flow: DLL Search Order Hijacking&lt;/TD&gt;&lt;/TR&gt;&lt;TR&gt;&lt;TD ALIGN="LEFT" BALIGN="LEFT"&gt;&lt;B&gt;Description&lt;/B&gt;&lt;/TD&gt;&lt;TD ALIGN="LEFT" BALIGN="LEFT"&gt;Black Basta uses Qakbot DLL files, which&lt;br/&gt;can exploit the Windows 7 calculator to&lt;br/&gt;execute malicious payload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94bdb43-30a0-47ec-8bd9-b4487fdde268" -&gt; "attack-action--9f5746cd-931b-4e2a-815f-b65519baabfc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681891b-bd67-4d54-8cd0-ceb3cce9767c" [label=&lt;&lt;TABLE BORDER="0" CELLBORDER="1" CELLSPACING="0" CELLPADDING="5"&gt;&lt;TR&gt;&lt;TD BGCOLOR="#99ccff" COLSPAN="2"&gt;&lt;B&gt;Action: T1059.005&lt;/B&gt;&lt;/TD&gt;&lt;/TR&gt;&lt;TR&gt;&lt;TD ALIGN="LEFT" BALIGN="LEFT"&gt;&lt;B&gt;Name&lt;/B&gt;&lt;/TD&gt;&lt;TD ALIGN="LEFT" BALIGN="LEFT"&gt;Command and Scripting Interpreter: Visual Basic&lt;/TD&gt;&lt;/TR&gt;&lt;TR&gt;&lt;TD ALIGN="LEFT" BALIGN="LEFT"&gt;&lt;B&gt;Description&lt;/B&gt;&lt;/TD&gt;&lt;TD ALIGN="LEFT" BALIGN="LEFT"&gt;The extracted files contain malicious&lt;br/&gt;macro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681891b-bd67-4d54-8cd0-ceb3cce9767c" -&gt; "attack-action--ec4f8e09-7106-478a-886b-82d0732cf97a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ab99f8c-71a2-4518-a034-9100998b949c" [label=&lt;&lt;TABLE BORDER="0" CELLBORDER="1" CELLSPACING="0" CELLPADDING="5"&gt;&lt;TR&gt;&lt;TD BGCOLOR="#99ccff" COLSPAN="2"&gt;&lt;B&gt;Action: T1484.001&lt;/B&gt;&lt;/TD&gt;&lt;/TR&gt;&lt;TR&gt;&lt;TD ALIGN="LEFT" BALIGN="LEFT"&gt;&lt;B&gt;Name&lt;/B&gt;&lt;/TD&gt;&lt;TD ALIGN="LEFT" BALIGN="LEFT"&gt;Domain Policy Modification: Group Policy Modification&lt;/TD&gt;&lt;/TR&gt;&lt;TR&gt;&lt;TD ALIGN="LEFT" BALIGN="LEFT"&gt;&lt;B&gt;Description&lt;/B&gt;&lt;/TD&gt;&lt;TD ALIGN="LEFT" BALIGN="LEFT"&gt;The Group Policy is modified for&lt;br/&gt;privilege escalation and defense&lt;br/&gt;evasion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ab99f8c-71a2-4518-a034-9100998b949c" -&gt; "attack-action--599cf0b7-3d8f-4988-85de-4301a29f86b6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f5746cd-931b-4e2a-815f-b65519baabfc" [label=&lt;&lt;TABLE BORDER="0" CELLBORDER="1" CELLSPACING="0" CELLPADDING="5"&gt;&lt;TR&gt;&lt;TD BGCOLOR="#99ccff" COLSPAN="2"&gt;&lt;B&gt;Action: T1218.010&lt;/B&gt;&lt;/TD&gt;&lt;/TR&gt;&lt;TR&gt;&lt;TD ALIGN="LEFT" BALIGN="LEFT"&gt;&lt;B&gt;Name&lt;/B&gt;&lt;/TD&gt;&lt;TD ALIGN="LEFT" BALIGN="LEFT"&gt;System Binary Proxy Execution: Regsvr32&lt;/TD&gt;&lt;/TR&gt;&lt;TR&gt;&lt;TD ALIGN="LEFT" BALIGN="LEFT"&gt;&lt;B&gt;Description&lt;/B&gt;&lt;/TD&gt;&lt;TD ALIGN="LEFT" BALIGN="LEFT"&gt;regsvr32.exe is used to execute a&lt;br/&gt;malicious DLL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f5746cd-931b-4e2a-815f-b65519baabfc" -&gt; "attack-action--d88229be-c790-4963-92e8-ca0bf0080ad0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f5746cd-931b-4e2a-815f-b65519baabfc" -&gt; "attack-action--a33a2a3b-2de7-4f03-855f-3564afdf4db7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4051af5-0069-4c5e-9792-c785a0e1259d" [label=&lt;&lt;TABLE BORDER="0" CELLBORDER="1" CELLSPACING="0" CELLPADDING="5"&gt;&lt;TR&gt;&lt;TD BGCOLOR="#99ccff" COLSPAN="2"&gt;&lt;B&gt;Action: T1070.004&lt;/B&gt;&lt;/TD&gt;&lt;/TR&gt;&lt;TR&gt;&lt;TD ALIGN="LEFT" BALIGN="LEFT"&gt;&lt;B&gt;Name&lt;/B&gt;&lt;/TD&gt;&lt;TD ALIGN="LEFT" BALIGN="LEFT"&gt;Indicator Removal on Host: File Deletion&lt;/TD&gt;&lt;/TR&gt;&lt;TR&gt;&lt;TD ALIGN="LEFT" BALIGN="LEFT"&gt;&lt;B&gt;Description&lt;/B&gt;&lt;/TD&gt;&lt;TD ALIGN="LEFT" BALIGN="LEFT"&gt;BlackBasta attempts to delete malicious&lt;br/&gt;batch file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a944319-37e0-4642-9c25-1899132e5150" [label=&lt;&lt;TABLE BORDER="0" CELLBORDER="1" CELLSPACING="0" CELLPADDING="5"&gt;&lt;TR&gt;&lt;TD BGCOLOR="#99ccff" COLSPAN="2"&gt;&lt;B&gt;Action: T1112&lt;/B&gt;&lt;/TD&gt;&lt;/TR&gt;&lt;TR&gt;&lt;TD ALIGN="LEFT" BALIGN="LEFT"&gt;&lt;B&gt;Name&lt;/B&gt;&lt;/TD&gt;&lt;TD ALIGN="LEFT" BALIGN="LEFT"&gt;Modify Registry&lt;/TD&gt;&lt;/TR&gt;&lt;TR&gt;&lt;TD ALIGN="LEFT" BALIGN="LEFT"&gt;&lt;B&gt;Description&lt;/B&gt;&lt;/TD&gt;&lt;TD ALIGN="LEFT" BALIGN="LEFT"&gt;Modifications are made to the Registry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2345e48-33c8-4a67-99cc-7dec00f978cc" [label=&lt;&lt;TABLE BORDER="0" CELLBORDER="1" CELLSPACING="0" CELLPADDING="5"&gt;&lt;TR&gt;&lt;TD BGCOLOR="#99ccff" COLSPAN="2"&gt;&lt;B&gt;Action: T1140&lt;/B&gt;&lt;/TD&gt;&lt;/TR&gt;&lt;TR&gt;&lt;TD ALIGN="LEFT" BALIGN="LEFT"&gt;&lt;B&gt;Name&lt;/B&gt;&lt;/TD&gt;&lt;TD ALIGN="LEFT" BALIGN="LEFT"&gt;Deobfuscate/Decode Files or Information&lt;/TD&gt;&lt;/TR&gt;&lt;TR&gt;&lt;TD ALIGN="LEFT" BALIGN="LEFT"&gt;&lt;B&gt;Description&lt;/B&gt;&lt;/TD&gt;&lt;TD ALIGN="LEFT" BALIGN="LEFT"&gt;Due to password protection, the zip&lt;br/&gt;files are able to bypass some AV&lt;br/&gt;detection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2345e48-33c8-4a67-99cc-7dec00f978cc" -&gt; "attack-action--e5715d9b-4fd2-4ad3-85f8-75d958bddb5d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3a4a781-5805-494a-9d93-6cf72577876a" [label=&lt;&lt;TABLE BORDER="0" CELLBORDER="1" CELLSPACING="0" CELLPADDING="5"&gt;&lt;TR&gt;&lt;TD BGCOLOR="#99ccff" COLSPAN="2"&gt;&lt;B&gt;Action: T1562.001&lt;/B&gt;&lt;/TD&gt;&lt;/TR&gt;&lt;TR&gt;&lt;TD ALIGN="LEFT" BALIGN="LEFT"&gt;&lt;B&gt;Name&lt;/B&gt;&lt;/TD&gt;&lt;TD ALIGN="LEFT" BALIGN="LEFT"&gt;Impair Defenses: Disable or Modify Tools&lt;/TD&gt;&lt;/TR&gt;&lt;TR&gt;&lt;TD ALIGN="LEFT" BALIGN="LEFT"&gt;&lt;B&gt;Description&lt;/B&gt;&lt;/TD&gt;&lt;TD ALIGN="LEFT" BALIGN="LEFT"&gt;BlackBasta disables Windows Defender&lt;br/&gt;with batch scripts, such as d.bat or&lt;br/&gt;defof.bat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3a4a781-5805-494a-9d93-6cf72577876a" -&gt; "attack-action--e4784eca-c724-4035-acb4-3fc76cbcb59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97e5b8-3522-43bb-b10d-55ff3a3ba540" [label=&lt;&lt;TABLE BORDER="0" CELLBORDER="1" CELLSPACING="0" CELLPADDING="5"&gt;&lt;TR&gt;&lt;TD BGCOLOR="#99ccff" COLSPAN="2"&gt;&lt;B&gt;Action: T1562.004&lt;/B&gt;&lt;/TD&gt;&lt;/TR&gt;&lt;TR&gt;&lt;TD ALIGN="LEFT" BALIGN="LEFT"&gt;&lt;B&gt;Name&lt;/B&gt;&lt;/TD&gt;&lt;TD ALIGN="LEFT" BALIGN="LEFT"&gt;Impair Defenses: Disable or Modify System Firewall&lt;/TD&gt;&lt;/TR&gt;&lt;TR&gt;&lt;TD ALIGN="LEFT" BALIGN="LEFT"&gt;&lt;B&gt;Description&lt;/B&gt;&lt;/TD&gt;&lt;TD ALIGN="LEFT" BALIGN="LEFT"&gt;Batch scripts, such as rdp.bat or&lt;br/&gt;SERVI.bat, are used to modify the&lt;br/&gt;firewall to allow remote administration&lt;br/&gt;and RDP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97e5b8-3522-43bb-b10d-55ff3a3ba540" -&gt; "attack-action--bfc59d4e-32d1-42ae-94f7-8a1bc4d6dc91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b3bbdcf-9899-4fa9-9365-52d416300957" [label=&lt;&lt;TABLE BORDER="0" CELLBORDER="1" CELLSPACING="0" CELLPADDING="5"&gt;&lt;TR&gt;&lt;TD BGCOLOR="#99ccff" COLSPAN="2"&gt;&lt;B&gt;Action: T1562.009&lt;/B&gt;&lt;/TD&gt;&lt;/TR&gt;&lt;TR&gt;&lt;TD ALIGN="LEFT" BALIGN="LEFT"&gt;&lt;B&gt;Name&lt;/B&gt;&lt;/TD&gt;&lt;TD ALIGN="LEFT" BALIGN="LEFT"&gt;Impair Defenses: Safe Mode Boot&lt;/TD&gt;&lt;/TR&gt;&lt;TR&gt;&lt;TD ALIGN="LEFT" BALIGN="LEFT"&gt;&lt;B&gt;Description&lt;/B&gt;&lt;/TD&gt;&lt;TD ALIGN="LEFT" BALIGN="LEFT"&gt;BlackBasta uses bcdedit to boot the&lt;br/&gt;device in safe mode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b3bbdcf-9899-4fa9-9365-52d416300957" -&gt; "attack-operator--80ce632d-44d6-4aaf-8345-b60e767659b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a7cc2d4-25fe-4fb5-abee-5f2b6dc0caee" [label=&lt;&lt;TABLE BORDER="0" CELLBORDER="1" CELLSPACING="0" CELLPADDING="5"&gt;&lt;TR&gt;&lt;TD BGCOLOR="#99ccff" COLSPAN="2"&gt;&lt;B&gt;Action: T1622&lt;/B&gt;&lt;/TD&gt;&lt;/TR&gt;&lt;TR&gt;&lt;TD ALIGN="LEFT" BALIGN="LEFT"&gt;&lt;B&gt;Name&lt;/B&gt;&lt;/TD&gt;&lt;TD ALIGN="LEFT" BALIGN="LEFT"&gt;Debugger Evasion&lt;/TD&gt;&lt;/TR&gt;&lt;TR&gt;&lt;TD ALIGN="LEFT" BALIGN="LEFT"&gt;&lt;B&gt;Description&lt;/B&gt;&lt;/TD&gt;&lt;TD ALIGN="LEFT" BALIGN="LEFT"&gt;IsDebuggerPresent is used to check if&lt;br/&gt;processes are being debugged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3a7cc2d4-25fe-4fb5-abee-5f2b6dc0caee" -&gt; "attack-action--e4784eca-c724-4035-acb4-3fc76cbcb59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d4931da-3298-420c-ace1-582fabc4a558" [label=&lt;&lt;TABLE BORDER="0" CELLBORDER="1" CELLSPACING="0" CELLPADDING="5"&gt;&lt;TR&gt;&lt;TD BGCOLOR="#99ccff" COLSPAN="2"&gt;&lt;B&gt;Action: T1555&lt;/B&gt;&lt;/TD&gt;&lt;/TR&gt;&lt;TR&gt;&lt;TD ALIGN="LEFT" BALIGN="LEFT"&gt;&lt;B&gt;Name&lt;/B&gt;&lt;/TD&gt;&lt;TD ALIGN="LEFT" BALIGN="LEFT"&gt;Credentials from Password Stores&lt;/TD&gt;&lt;/TR&gt;&lt;TR&gt;&lt;TD ALIGN="LEFT" BALIGN="LEFT"&gt;&lt;B&gt;Description&lt;/B&gt;&lt;/TD&gt;&lt;TD ALIGN="LEFT" BALIGN="LEFT"&gt;Mimkatz is used to dump password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d4931da-3298-420c-ace1-582fabc4a558" -&gt; "attack-asset--31b2f0db-4950-438a-af27-17d5c8602d3c" [label=as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f4c2c8bb-a5ea-4ef6-b5c2-5a4f0918454a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Mimikatz&lt;/TD&gt;&lt;/TR&gt;&lt;TR&gt;&lt;TD ALIGN="LEFT" BALIGN="LEFT"&gt;&lt;B&gt;Description&lt;/B&gt;&lt;/TD&gt;&lt;TD ALIGN="LEFT" BALIGN="LEFT"&gt;This tool allows users to extract passwords and credentials.&lt;/TD&gt;&lt;/TR&gt;&lt;TR&gt;&lt;TD ALIGN="LEFT" BALIGN="LEFT"&gt;&lt;B&gt;Tool Types&lt;/B&gt;&lt;/TD&gt;&lt;TD ALIGN="LEFT" BALIGN="LEFT"&gt;credential-exploitation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bc3e3de-34a5-4c6e-bf2a-ae51bd70528d" [label=&lt;&lt;TABLE BORDER="0" CELLBORDER="1" CELLSPACING="0" CELLPADDING="5"&gt;&lt;TR&gt;&lt;TD BGCOLOR="#99ccff" COLSPAN="2"&gt;&lt;B&gt;Action: T1087.002&lt;/B&gt;&lt;/TD&gt;&lt;/TR&gt;&lt;TR&gt;&lt;TD ALIGN="LEFT" BALIGN="LEFT"&gt;&lt;B&gt;Name&lt;/B&gt;&lt;/TD&gt;&lt;TD ALIGN="LEFT" BALIGN="LEFT"&gt;Account Discovery: Domain Account&lt;/TD&gt;&lt;/TR&gt;&lt;TR&gt;&lt;TD ALIGN="LEFT" BALIGN="LEFT"&gt;&lt;B&gt;Description&lt;/B&gt;&lt;/TD&gt;&lt;TD ALIGN="LEFT" BALIGN="LEFT"&gt;Commands are used to discover domain&lt;br/&gt;account information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021a2d7f-d3f6-4068-8cdb-8115a117d693" [label=&lt;&lt;TABLE BORDER="0" CELLBORDER="1" CELLSPACING="0" CELLPADDING="5"&gt;&lt;TR&gt;&lt;TD BGCOLOR="#99ccff" COLSPAN="2"&gt;&lt;B&gt;Action: T1016&lt;/B&gt;&lt;/TD&gt;&lt;/TR&gt;&lt;TR&gt;&lt;TD ALIGN="LEFT" BALIGN="LEFT"&gt;&lt;B&gt;Name&lt;/B&gt;&lt;/TD&gt;&lt;TD ALIGN="LEFT" BALIGN="LEFT"&gt;System Network Configuration Discovery&lt;/TD&gt;&lt;/TR&gt;&lt;TR&gt;&lt;TD ALIGN="LEFT" BALIGN="LEFT"&gt;&lt;B&gt;Description&lt;/B&gt;&lt;/TD&gt;&lt;TD ALIGN="LEFT" BALIGN="LEFT"&gt;Attackers discovered internal IP&lt;br/&gt;addresses typically found on the domain&lt;br/&gt;controller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e06934e-65d6-4e98-8edd-e87988064314" [label=&lt;&lt;TABLE BORDER="0" CELLBORDER="1" CELLSPACING="0" CELLPADDING="5"&gt;&lt;TR&gt;&lt;TD BGCOLOR="#99ccff" COLSPAN="2"&gt;&lt;B&gt;Action: T1082&lt;/B&gt;&lt;/TD&gt;&lt;/TR&gt;&lt;TR&gt;&lt;TD ALIGN="LEFT" BALIGN="LEFT"&gt;&lt;B&gt;Name&lt;/B&gt;&lt;/TD&gt;&lt;TD ALIGN="LEFT" BALIGN="LEFT"&gt;System Information Discovery&lt;/TD&gt;&lt;/TR&gt;&lt;TR&gt;&lt;TD ALIGN="LEFT" BALIGN="LEFT"&gt;&lt;B&gt;Description&lt;/B&gt;&lt;/TD&gt;&lt;TD ALIGN="LEFT" BALIGN="LEFT"&gt;GetComputerName is used to query to the&lt;br/&gt;computer name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fc59d4e-32d1-42ae-94f7-8a1bc4d6dc91" [label=&lt;&lt;TABLE BORDER="0" CELLBORDER="1" CELLSPACING="0" CELLPADDING="5"&gt;&lt;TR&gt;&lt;TD BGCOLOR="#99ccff" COLSPAN="2"&gt;&lt;B&gt;Action: T1021.001&lt;/B&gt;&lt;/TD&gt;&lt;/TR&gt;&lt;TR&gt;&lt;TD ALIGN="LEFT" BALIGN="LEFT"&gt;&lt;B&gt;Name&lt;/B&gt;&lt;/TD&gt;&lt;TD ALIGN="LEFT" BALIGN="LEFT"&gt;Remote Services: Remote Desktop Protocol&lt;/TD&gt;&lt;/TR&gt;&lt;TR&gt;&lt;TD ALIGN="LEFT" BALIGN="LEFT"&gt;&lt;B&gt;Description&lt;/B&gt;&lt;/TD&gt;&lt;TD ALIGN="LEFT" BALIGN="LEFT"&gt;RDP used for lateral movement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bfc59d4e-32d1-42ae-94f7-8a1bc4d6dc91" -&gt; "attack-action--c14c8d17-1a12-439b-aef4-a2f1e66052ea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4784eca-c724-4035-acb4-3fc76cbcb59f" [label=&lt;&lt;TABLE BORDER="0" CELLBORDER="1" CELLSPACING="0" CELLPADDING="5"&gt;&lt;TR&gt;&lt;TD BGCOLOR="#99ccff" COLSPAN="2"&gt;&lt;B&gt;Action: T1560.001&lt;/B&gt;&lt;/TD&gt;&lt;/TR&gt;&lt;TR&gt;&lt;TD ALIGN="LEFT" BALIGN="LEFT"&gt;&lt;B&gt;Name&lt;/B&gt;&lt;/TD&gt;&lt;TD ALIGN="LEFT" BALIGN="LEFT"&gt;Archive Collected Data: Archive via Utility&lt;/TD&gt;&lt;/TR&gt;&lt;TR&gt;&lt;TD ALIGN="LEFT" BALIGN="LEFT"&gt;&lt;B&gt;Description&lt;/B&gt;&lt;/TD&gt;&lt;TD ALIGN="LEFT" BALIGN="LEFT"&gt;BlackBasta collects data from infected&lt;br/&gt;system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e4784eca-c724-4035-acb4-3fc76cbcb59f" -&gt; "attack-action--28045127-d6be-4d1a-b45b-d52e9185fbf8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4650151-de19-4ebd-a9ae-d8aa4e5015f5" [label=&lt;&lt;TABLE BORDER="0" CELLBORDER="1" CELLSPACING="0" CELLPADDING="5"&gt;&lt;TR&gt;&lt;TD BGCOLOR="#99ccff" COLSPAN="2"&gt;&lt;B&gt;Action: T1567&lt;/B&gt;&lt;/TD&gt;&lt;/TR&gt;&lt;TR&gt;&lt;TD ALIGN="LEFT" BALIGN="LEFT"&gt;&lt;B&gt;Name&lt;/B&gt;&lt;/TD&gt;&lt;TD ALIGN="LEFT" BALIGN="LEFT"&gt;Exfiltration Over Web Service&lt;/TD&gt;&lt;/TR&gt;&lt;TR&gt;&lt;TD ALIGN="LEFT" BALIGN="LEFT"&gt;&lt;B&gt;Description&lt;/B&gt;&lt;/TD&gt;&lt;TD ALIGN="LEFT" BALIGN="LEFT"&gt;BlackBasta exfiltrates data from the&lt;br/&gt;network prior to encrypting file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4650151-de19-4ebd-a9ae-d8aa4e5015f5" -&gt; "attack-action--6ca21018-c0f8-470e-9896-d6993f59e068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4650151-de19-4ebd-a9ae-d8aa4e5015f5" -&gt; "attack-action--60f72c38-7df7-4c48-b5f6-8b6b7a39f00a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44650151-de19-4ebd-a9ae-d8aa4e5015f5" -&gt; "attack-action--2e169be0-a168-47ac-a428-2b653e401f5a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0048ae7-77fe-4da0-81fc-5a20ce0ccb63" [label=&lt;&lt;TABLE BORDER="0" CELLBORDER="1" CELLSPACING="0" CELLPADDING="5"&gt;&lt;TR&gt;&lt;TD BGCOLOR="#99ccff" COLSPAN="2"&gt;&lt;B&gt;Action: T1219&lt;/B&gt;&lt;/TD&gt;&lt;/TR&gt;&lt;TR&gt;&lt;TD ALIGN="LEFT" BALIGN="LEFT"&gt;&lt;B&gt;Name&lt;/B&gt;&lt;/TD&gt;&lt;TD ALIGN="LEFT" BALIGN="LEFT"&gt;Remote Access Software&lt;/TD&gt;&lt;/TR&gt;&lt;TR&gt;&lt;TD ALIGN="LEFT" BALIGN="LEFT"&gt;&lt;B&gt;Description&lt;/B&gt;&lt;/TD&gt;&lt;TD ALIGN="LEFT" BALIGN="LEFT"&gt;Legitimate tools, such as TeamViewer and&lt;br/&gt;AnyConnect, are installed and used on&lt;br/&gt;targeted system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0048ae7-77fe-4da0-81fc-5a20ce0ccb63" -&gt; "attack-action--bfc59d4e-32d1-42ae-94f7-8a1bc4d6dc91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8045127-d6be-4d1a-b45b-d52e9185fbf8" [label=&lt;&lt;TABLE BORDER="0" CELLBORDER="1" CELLSPACING="0" CELLPADDING="5"&gt;&lt;TR&gt;&lt;TD BGCOLOR="#99ccff" COLSPAN="2"&gt;&lt;B&gt;Action: T1573&lt;/B&gt;&lt;/TD&gt;&lt;/TR&gt;&lt;TR&gt;&lt;TD ALIGN="LEFT" BALIGN="LEFT"&gt;&lt;B&gt;Name&lt;/B&gt;&lt;/TD&gt;&lt;TD ALIGN="LEFT" BALIGN="LEFT"&gt;Encrypted Channel&lt;/TD&gt;&lt;/TR&gt;&lt;TR&gt;&lt;TD ALIGN="LEFT" BALIGN="LEFT"&gt;&lt;B&gt;Description&lt;/B&gt;&lt;/TD&gt;&lt;TD ALIGN="LEFT" BALIGN="LEFT"&gt;Cobalt Strike is used for command-and-&lt;br/&gt;control communication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8045127-d6be-4d1a-b45b-d52e9185fbf8" -&gt; "attack-action--44650151-de19-4ebd-a9ae-d8aa4e5015f5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da66195d-6188-4b2a-9b6c-01e47f0104e6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Cobalt Strike&lt;/TD&gt;&lt;/TR&gt;&lt;TR&gt;&lt;TD ALIGN="LEFT" BALIGN="LEFT"&gt;&lt;B&gt;Description&lt;/B&gt;&lt;/TD&gt;&lt;TD ALIGN="LEFT" BALIGN="LEFT"&gt;threat emulation program&lt;/TD&gt;&lt;/TR&gt;&lt;TR&gt;&lt;TD ALIGN="LEFT" BALIGN="LEFT"&gt;&lt;B&gt;Tool Types&lt;/B&gt;&lt;/TD&gt;&lt;TD ALIGN="LEFT" BALIGN="LEFT"&gt;exploitation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ea70dfe-cdbe-405c-a1ab-9d4632f423cb" [label=&lt;&lt;TABLE BORDER="0" CELLBORDER="1" CELLSPACING="0" CELLPADDING="5"&gt;&lt;TR&gt;&lt;TD BGCOLOR="#99ccff" COLSPAN="2"&gt;&lt;B&gt;Action: T1486&lt;/B&gt;&lt;/TD&gt;&lt;/TR&gt;&lt;TR&gt;&lt;TD ALIGN="LEFT" BALIGN="LEFT"&gt;&lt;B&gt;Name&lt;/B&gt;&lt;/TD&gt;&lt;TD ALIGN="LEFT" BALIGN="LEFT"&gt;Data Encrypted for Impact&lt;/TD&gt;&lt;/TR&gt;&lt;TR&gt;&lt;TD ALIGN="LEFT" BALIGN="LEFT"&gt;&lt;B&gt;Description&lt;/B&gt;&lt;/TD&gt;&lt;TD ALIGN="LEFT" BALIGN="LEFT"&gt;Files (except .exe, .cmd, .bat, and&lt;br/&gt;.com) on the system are encrypted using&lt;br/&gt;ChaCha20 or RSA-4096, and their&lt;br/&gt;extension is changed to .basta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ea70dfe-cdbe-405c-a1ab-9d4632f423cb" -&gt; "attack-action--1b746e0c-0285-4a7a-9619-1e76b2f5e92d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09fa5d5-e991-4085-a8be-46d62ee28a7f" [label=&lt;&lt;TABLE BORDER="0" CELLBORDER="1" CELLSPACING="0" CELLPADDING="5"&gt;&lt;TR&gt;&lt;TD BGCOLOR="#99ccff" COLSPAN="2"&gt;&lt;B&gt;Action: T1112&lt;/B&gt;&lt;/TD&gt;&lt;/TR&gt;&lt;TR&gt;&lt;TD ALIGN="LEFT" BALIGN="LEFT"&gt;&lt;B&gt;Name&lt;/B&gt;&lt;/TD&gt;&lt;TD ALIGN="LEFT" BALIGN="LEFT"&gt;Modify Registry&lt;/TD&gt;&lt;/TR&gt;&lt;TR&gt;&lt;TD ALIGN="LEFT" BALIGN="LEFT"&gt;&lt;B&gt;Description&lt;/B&gt;&lt;/TD&gt;&lt;TD ALIGN="LEFT" BALIGN="LEFT"&gt;Registry key HKCU\\Control&lt;br/&gt;Panel\\Desktop is created and a .jpg&lt;br/&gt;file is add to change the icon of&lt;br/&gt;encrypted file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09fa5d5-e991-4085-a8be-46d62ee28a7f" -&gt; "attack-operator--80ce632d-44d6-4aaf-8345-b60e767659b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4998f70-63bb-439c-a279-282cfddc53fe" [label=&lt;&lt;TABLE BORDER="0" CELLBORDER="1" CELLSPACING="0" CELLPADDING="5"&gt;&lt;TR&gt;&lt;TD BGCOLOR="#99ccff" COLSPAN="2"&gt;&lt;B&gt;Action: T1489&lt;/B&gt;&lt;/TD&gt;&lt;/TR&gt;&lt;TR&gt;&lt;TD ALIGN="LEFT" BALIGN="LEFT"&gt;&lt;B&gt;Name&lt;/B&gt;&lt;/TD&gt;&lt;TD ALIGN="LEFT" BALIGN="LEFT"&gt;Service Stop&lt;/TD&gt;&lt;/TR&gt;&lt;TR&gt;&lt;TD ALIGN="LEFT" BALIGN="LEFT"&gt;&lt;B&gt;Description&lt;/B&gt;&lt;/TD&gt;&lt;TD ALIGN="LEFT" BALIGN="LEFT"&gt;sc stop and taskkill is used to stop&lt;br/&gt;service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4998f70-63bb-439c-a279-282cfddc53fe" -&gt; "attack-action--e4784eca-c724-4035-acb4-3fc76cbcb59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ca21018-c0f8-470e-9896-d6993f59e068" [label=&lt;&lt;TABLE BORDER="0" CELLBORDER="1" CELLSPACING="0" CELLPADDING="5"&gt;&lt;TR&gt;&lt;TD BGCOLOR="#99ccff" COLSPAN="2"&gt;&lt;B&gt;Action: T1490&lt;/B&gt;&lt;/TD&gt;&lt;/TR&gt;&lt;TR&gt;&lt;TD ALIGN="LEFT" BALIGN="LEFT"&gt;&lt;B&gt;Name&lt;/B&gt;&lt;/TD&gt;&lt;TD ALIGN="LEFT" BALIGN="LEFT"&gt;Inhibit System Recovery&lt;/TD&gt;&lt;/TR&gt;&lt;TR&gt;&lt;TD ALIGN="LEFT" BALIGN="LEFT"&gt;&lt;B&gt;Description&lt;/B&gt;&lt;/TD&gt;&lt;TD ALIGN="LEFT" BALIGN="LEFT"&gt;BlackBasta deletes volume shadow copies&lt;br/&gt;using vssadmin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ca21018-c0f8-470e-9896-d6993f59e068" -&gt; "attack-operator--9183210d-5db6-4fd9-bc57-5848734736d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db6f663-3eda-4a6d-b887-3b67ac5d218c" [label=&lt;&lt;TABLE BORDER="0" CELLBORDER="1" CELLSPACING="0" CELLPADDING="5"&gt;&lt;TR&gt;&lt;TD BGCOLOR="#99ccff" COLSPAN="2"&gt;&lt;B&gt;Action: T1573&lt;/B&gt;&lt;/TD&gt;&lt;/TR&gt;&lt;TR&gt;&lt;TD ALIGN="LEFT" BALIGN="LEFT"&gt;&lt;B&gt;Name&lt;/B&gt;&lt;/TD&gt;&lt;TD ALIGN="LEFT" BALIGN="LEFT"&gt;Encrypted Channel&lt;/TD&gt;&lt;/TR&gt;&lt;TR&gt;&lt;TD ALIGN="LEFT" BALIGN="LEFT"&gt;&lt;B&gt;Description&lt;/B&gt;&lt;/TD&gt;&lt;TD ALIGN="LEFT" BALIGN="LEFT"&gt;Qakbot is used for command-and-control&lt;br/&gt;communications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8db6f663-3eda-4a6d-b887-3b67ac5d218c" -&gt; "attack-action--21faed62-d790-40dd-a97c-e20cad02e4ed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ware--d72d1e00-9d85-40cb-9b95-8be1ff8b7dbf" [label=&lt;&lt;TABLE BORDER="0" CELLBORDER="1" CELLSPACING="0" CELLPADDING="5"&gt;&lt;TR&gt;&lt;TD BGCOLOR="#cccccc" COLSPAN="2"&gt;&lt;B&gt;Malware&lt;/B&gt;&lt;/TD&gt;&lt;/TR&gt;&lt;TR&gt;&lt;TD ALIGN="LEFT" BALIGN="LEFT"&gt;&lt;B&gt;Name&lt;/B&gt;&lt;/TD&gt;&lt;TD ALIGN="LEFT" BALIGN="LEFT"&gt;Qakbot&lt;/TD&gt;&lt;/TR&gt;&lt;TR&gt;&lt;TD ALIGN="LEFT" BALIGN="LEFT"&gt;&lt;B&gt;Description&lt;/B&gt;&lt;/TD&gt;&lt;TD ALIGN="LEFT" BALIGN="LEFT"&gt;aka Qbot; Windows malware strain that has evolved into a malware dropper&lt;/TD&gt;&lt;/TR&gt;&lt;TR&gt;&lt;TD ALIGN="LEFT" BALIGN="LEFT"&gt;&lt;B&gt;Malware Types&lt;/B&gt;&lt;/TD&gt;&lt;TD ALIGN="LEFT" BALIGN="LEFT"&gt;dropper&lt;/TD&gt;&lt;/TR&gt;&lt;TR&gt;&lt;TD ALIGN="LEFT" BALIGN="LEFT"&gt;&lt;B&gt;Is Family&lt;/B&gt;&lt;/TD&gt;&lt;TD ALIGN="LEFT" BALIGN="LEFT"&gt;True&lt;/TD&gt;&lt;/TR&gt;&lt;TR&gt;&lt;TD ALIGN="LEFT" BALIGN="LEFT"&gt;&lt;B&gt;Capabilities&lt;/B&gt;&lt;/TD&gt;&lt;TD ALIGN="LEFT" BALIGN="LEFT"&gt;communicates-with-c2, installs-other-components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[label=&lt;&lt;TABLE BORDER="0" CELLBORDER="1" CELLSPACING="0" CELLPADDING="5"&gt;&lt;TR&gt;&lt;TD BGCOLOR="#99ccff" COLSPAN="2"&gt;&lt;B&gt;Action: T1105&lt;/B&gt;&lt;/TD&gt;&lt;/TR&gt;&lt;TR&gt;&lt;TD ALIGN="LEFT" BALIGN="LEFT"&gt;&lt;B&gt;Name&lt;/B&gt;&lt;/TD&gt;&lt;TD ALIGN="LEFT" BALIGN="LEFT"&gt;Ingress Tool Transfer&lt;/TD&gt;&lt;/TR&gt;&lt;TR&gt;&lt;TD ALIGN="LEFT" BALIGN="LEFT"&gt;&lt;B&gt;Description&lt;/B&gt;&lt;/TD&gt;&lt;TD ALIGN="LEFT" BALIGN="LEFT"&gt;Cobalt Strike is deployed on the&lt;br/&gt;targeted system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-&gt; "attack-action--2d4931da-3298-420c-ace1-582fabc4a558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-&gt; "attack-action--2bc3e3de-34a5-4c6e-bf2a-ae51bd70528d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-&gt; "attack-action--ee06934e-65d6-4e98-8edd-e87988064314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-&gt; "attack-action--021a2d7f-d3f6-4068-8cdb-8115a117d69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-&gt; "attack-action--aa944319-37e0-4642-9c25-1899132e5150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-&gt; "attack-action--c197e5b8-3522-43bb-b10d-55ff3a3ba540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-&gt; "attack-action--10048ae7-77fe-4da0-81fc-5a20ce0ccb6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14c72b05-5f68-4d8e-91ee-e8503a3fd9b5" [label=AND fillcolor="#ff9900" shape=circle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14c72b05-5f68-4d8e-91ee-e8503a3fd9b5" -&gt; "attack-action--8db6f663-3eda-4a6d-b887-3b67ac5d218c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--5d0acb9c-6a7b-45cb-89dc-d7bc4badb520" [label=&lt;&lt;TABLE BORDER="0" CELLBORDER="1" CELLSPACING="0" CELLPADDING="5"&gt;&lt;TR&gt;&lt;TD BGCOLOR="#cccccc" COLSPAN="2"&gt;&lt;B&gt;Process&lt;/B&gt;&lt;/TD&gt;&lt;/TR&gt;&lt;TR&gt;&lt;TD ALIGN="LEFT" BALIGN="LEFT"&gt;&lt;B&gt;Command Line&lt;/B&gt;&lt;/TD&gt;&lt;TD ALIGN="LEFT" BALIGN="LEFT"&gt;net user /domain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--5bd68d5f-095b-4e29-9f9c-c655c68606a7" [label=&lt;&lt;TABLE BORDER="0" CELLBORDER="1" CELLSPACING="0" CELLPADDING="5"&gt;&lt;TR&gt;&lt;TD BGCOLOR="#cccccc" COLSPAN="2"&gt;&lt;B&gt;Process&lt;/B&gt;&lt;/TD&gt;&lt;/TR&gt;&lt;TR&gt;&lt;TD ALIGN="LEFT" BALIGN="LEFT"&gt;&lt;B&gt;Command Line&lt;/B&gt;&lt;/TD&gt;&lt;TD ALIGN="LEFT" BALIGN="LEFT"&gt;net group /domain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9183210d-5db6-4fd9-bc57-5848734736d3" [label=AND fillcolor="#ff9900" shape=circle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9183210d-5db6-4fd9-bc57-5848734736d3" -&gt; "attack-action--d09fa5d5-e991-4085-a8be-46d62ee28a7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9183210d-5db6-4fd9-bc57-5848734736d3" -&gt; "attack-action--ab3bbdcf-9899-4fa9-9365-52d416300957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b48d182-4241-483c-b97d-bdb1440ab5e5" [label=&lt;&lt;TABLE BORDER="0" CELLBORDER="1" CELLSPACING="0" CELLPADDING="5"&gt;&lt;TR&gt;&lt;TD BGCOLOR="#99ccff" COLSPAN="2"&gt;&lt;B&gt;Action: T1083&lt;/B&gt;&lt;/TD&gt;&lt;/TR&gt;&lt;TR&gt;&lt;TD ALIGN="LEFT" BALIGN="LEFT"&gt;&lt;B&gt;Name&lt;/B&gt;&lt;/TD&gt;&lt;TD ALIGN="LEFT" BALIGN="LEFT"&gt;File and Directory Discovery&lt;/TD&gt;&lt;/TR&gt;&lt;TR&gt;&lt;TD ALIGN="LEFT" BALIGN="LEFT"&gt;&lt;B&gt;Description&lt;/B&gt;&lt;/TD&gt;&lt;TD ALIGN="LEFT" BALIGN="LEFT"&gt;Once booted in safe mode, BlackBasta&lt;br/&gt;will iterate through the entire file&lt;br/&gt;system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fb48d182-4241-483c-b97d-bdb1440ab5e5" -&gt; "attack-action--fea70dfe-cdbe-405c-a1ab-9d4632f423cb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ol--5b990951-15c5-4daf-8c03-15ff2afc139a" [label=&lt;&lt;TABLE BORDER="0" CELLBORDER="1" CELLSPACING="0" CELLPADDING="5"&gt;&lt;TR&gt;&lt;TD BGCOLOR="#cccccc" COLSPAN="2"&gt;&lt;B&gt;Tool&lt;/B&gt;&lt;/TD&gt;&lt;/TR&gt;&lt;TR&gt;&lt;TD ALIGN="LEFT" BALIGN="LEFT"&gt;&lt;B&gt;Name&lt;/B&gt;&lt;/TD&gt;&lt;TD ALIGN="LEFT" BALIGN="LEFT"&gt;vssadmin.exe&lt;/TD&gt;&lt;/TR&gt;&lt;TR&gt;&lt;TD ALIGN="LEFT" BALIGN="LEFT"&gt;&lt;B&gt;Description&lt;/B&gt;&lt;/TD&gt;&lt;TD ALIGN="LEFT" BALIGN="LEFT"&gt;A command-line tool that manages Volume Shadow Copy Service (VSS), which captures and copies stable images for backups on running systems.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b746e0c-0285-4a7a-9619-1e76b2f5e92d" [label=&lt;&lt;TABLE BORDER="0" CELLBORDER="1" CELLSPACING="0" CELLPADDING="5"&gt;&lt;TR&gt;&lt;TD BGCOLOR="#99ccff" COLSPAN="2"&gt;&lt;B&gt;Action: T1491.001&lt;/B&gt;&lt;/TD&gt;&lt;/TR&gt;&lt;TR&gt;&lt;TD ALIGN="LEFT" BALIGN="LEFT"&gt;&lt;B&gt;Name&lt;/B&gt;&lt;/TD&gt;&lt;TD ALIGN="LEFT" BALIGN="LEFT"&gt;Internal Defacement&lt;/TD&gt;&lt;/TR&gt;&lt;TR&gt;&lt;TD ALIGN="LEFT" BALIGN="LEFT"&gt;&lt;B&gt;Description&lt;/B&gt;&lt;/TD&gt;&lt;TD ALIGN="LEFT" BALIGN="LEFT"&gt;The files &amp;lt;random-letters&amp;gt;.ico and&lt;br/&gt;&amp;lt;random-letters&amp;gt;.jpg are written&lt;br/&gt;to the %TEMP% directory. The .jpg file&lt;br/&gt;is leveraged to overwrite the desktop&lt;br/&gt;background and appears as follows:&lt;br/&gt;&amp;quot;Your network is encrypted by the&lt;br/&gt;Black Basta group. Instructions in the&lt;br/&gt;file readme.txt&amp;quot;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b746e0c-0285-4a7a-9619-1e76b2f5e92d" -&gt; "attack-action--a4051af5-0069-4c5e-9792-c785a0e1259d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e169be0-a168-47ac-a428-2b653e401f5a" [label=&lt;&lt;TABLE BORDER="0" CELLBORDER="1" CELLSPACING="0" CELLPADDING="5"&gt;&lt;TR&gt;&lt;TD BGCOLOR="#99ccff" COLSPAN="2"&gt;&lt;B&gt;Action: T1657&lt;/B&gt;&lt;/TD&gt;&lt;/TR&gt;&lt;TR&gt;&lt;TD ALIGN="LEFT" BALIGN="LEFT"&gt;&lt;B&gt;Name&lt;/B&gt;&lt;/TD&gt;&lt;TD ALIGN="LEFT" BALIGN="LEFT"&gt;Financial Theft&lt;/TD&gt;&lt;/TR&gt;&lt;TR&gt;&lt;TD ALIGN="LEFT" BALIGN="LEFT"&gt;&lt;B&gt;Description&lt;/B&gt;&lt;/TD&gt;&lt;TD ALIGN="LEFT" BALIGN="LEFT"&gt;BlackBasta leverages double extortion as&lt;br/&gt;part of its attacks. The group not only&lt;br/&gt;executes ransomware and demands money to&lt;br/&gt;decrypt the files, but they also&lt;br/&gt;exfiltrate sensitive data and threaten&lt;br/&gt;to release that data publicly if their&lt;br/&gt;demands are not met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e169be0-a168-47ac-a428-2b653e401f5a" -&gt; "attack-operator--9183210d-5db6-4fd9-bc57-5848734736d3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22fdaff-b20e-4896-ac6c-81a93ddb36df" [label=&lt;&lt;TABLE BORDER="0" CELLBORDER="1" CELLSPACING="0" CELLPADDING="5"&gt;&lt;TR&gt;&lt;TD BGCOLOR="#99ccff" COLSPAN="2"&gt;&lt;B&gt;Action: T1497&lt;/B&gt;&lt;/TD&gt;&lt;/TR&gt;&lt;TR&gt;&lt;TD ALIGN="LEFT" BALIGN="LEFT"&gt;&lt;B&gt;Name&lt;/B&gt;&lt;/TD&gt;&lt;TD ALIGN="LEFT" BALIGN="LEFT"&gt;Virtualization/Sandbox Evasion&lt;/TD&gt;&lt;/TR&gt;&lt;TR&gt;&lt;TD ALIGN="LEFT" BALIGN="LEFT"&gt;&lt;B&gt;Description&lt;/B&gt;&lt;/TD&gt;&lt;TD ALIGN="LEFT" BALIGN="LEFT"&gt;The ransomware includes anti-analysis&lt;br/&gt;techniques that attempt to detect code&lt;br/&gt;emulation or sandboxing to avoid&lt;br/&gt;virtual/analysis machine environments.&lt;/TD&gt;&lt;/TR&gt;&lt;TR&gt;&lt;TD ALIGN="LEFT" BALIGN="LEFT"&gt;&lt;B&gt;Confidence&lt;/B&gt;&lt;/TD&gt;&lt;TD ALIGN="LEFT" BALIGN="LEFT"&gt;Certainty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a22fdaff-b20e-4896-ac6c-81a93ddb36df" -&gt; "attack-action--e4784eca-c724-4035-acb4-3fc76cbcb59f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-account--8e9cbc36-0f85-43ff-b103-5fd6210dad4a" [label=&lt;&lt;TABLE BORDER="0" CELLBORDER="1" CELLSPACING="0" CELLPADDING="5"&gt;&lt;TR&gt;&lt;TD BGCOLOR="#cccccc" COLSPAN="2"&gt;&lt;B&gt;User Account&lt;/B&gt;&lt;/TD&gt;&lt;/TR&gt;&lt;TR&gt;&lt;TD ALIGN="LEFT" BALIGN="LEFT"&gt;&lt;B&gt;Display Name&lt;/B&gt;&lt;/TD&gt;&lt;TD ALIGN="LEFT" BALIGN="LEFT"&gt;r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-account--e7764048-783c-4ae6-bf2f-b14bc3692f3d" [label=&lt;&lt;TABLE BORDER="0" CELLBORDER="1" CELLSPACING="0" CELLPADDING="5"&gt;&lt;TR&gt;&lt;TD BGCOLOR="#cccccc" COLSPAN="2"&gt;&lt;B&gt;User Account&lt;/B&gt;&lt;/TD&gt;&lt;/TR&gt;&lt;TR&gt;&lt;TD ALIGN="LEFT" BALIGN="LEFT"&gt;&lt;B&gt;Display Name&lt;/B&gt;&lt;/TD&gt;&lt;TD ALIGN="LEFT" BALIGN="LEFT"&gt;temp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er-account--94c69c12-1690-43e9-a34a-dbb077a5d04a" [label=&lt;&lt;TABLE BORDER="0" CELLBORDER="1" CELLSPACING="0" CELLPADDING="5"&gt;&lt;TR&gt;&lt;TD BGCOLOR="#cccccc" COLSPAN="2"&gt;&lt;B&gt;User Account&lt;/B&gt;&lt;/TD&gt;&lt;/TR&gt;&lt;TR&gt;&lt;TD ALIGN="LEFT" BALIGN="LEFT"&gt;&lt;B&gt;Display Name&lt;/B&gt;&lt;/TD&gt;&lt;TD ALIGN="LEFT" BALIGN="LEFT"&gt;admin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--e189e1d7-6ae2-484d-b5c5-00659e096fa0" [label=&lt;&lt;TABLE BORDER="0" CELLBORDER="1" CELLSPACING="0" CELLPADDING="5"&gt;&lt;TR&gt;&lt;TD BGCOLOR="#cccccc" COLSPAN="2"&gt;&lt;B&gt;Process&lt;/B&gt;&lt;/TD&gt;&lt;/TR&gt;&lt;TR&gt;&lt;TD ALIGN="LEFT" BALIGN="LEFT"&gt;&lt;B&gt;Command Line&lt;/B&gt;&lt;/TD&gt;&lt;TD ALIGN="LEFT" BALIGN="LEFT"&gt;GetComputerName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e69260b1-065d-49c6-8346-5304cff3752a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rdp.bat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a249d3e4-5fa7-45f0-9446-bbdbbfac7e13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SERVI.bat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--a4b5bbc8-8f94-4de5-8a45-6674c0cead1f" [label=&lt;&lt;TABLE BORDER="0" CELLBORDER="1" CELLSPACING="0" CELLPADDING="5"&gt;&lt;TR&gt;&lt;TD BGCOLOR="#cccccc" COLSPAN="2"&gt;&lt;B&gt;Software&lt;/B&gt;&lt;/TD&gt;&lt;/TR&gt;&lt;TR&gt;&lt;TD ALIGN="LEFT" BALIGN="LEFT"&gt;&lt;B&gt;Name&lt;/B&gt;&lt;/TD&gt;&lt;TD ALIGN="LEFT" BALIGN="LEFT"&gt;TeamViewer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--372ffe99-9ead-4f5b-a88c-02f350921ba8" [label=&lt;&lt;TABLE BORDER="0" CELLBORDER="1" CELLSPACING="0" CELLPADDING="5"&gt;&lt;TR&gt;&lt;TD BGCOLOR="#cccccc" COLSPAN="2"&gt;&lt;B&gt;Software&lt;/B&gt;&lt;/TD&gt;&lt;/TR&gt;&lt;TR&gt;&lt;TD ALIGN="LEFT" BALIGN="LEFT"&gt;&lt;B&gt;Name&lt;/B&gt;&lt;/TD&gt;&lt;TD ALIGN="LEFT" BALIGN="LEFT"&gt;AnyConnect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4baa3384-acee-47fe-9b5a-c50ad16a268a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defof.bat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--3228c985-f519-4d19-8ec4-f058d85e8a92" [label=&lt;&lt;TABLE BORDER="0" CELLBORDER="1" CELLSPACING="0" CELLPADDING="5"&gt;&lt;TR&gt;&lt;TD BGCOLOR="#cccccc" COLSPAN="2"&gt;&lt;B&gt;File&lt;/B&gt;&lt;/TD&gt;&lt;/TR&gt;&lt;TR&gt;&lt;TD ALIGN="LEFT" BALIGN="LEFT"&gt;&lt;B&gt;Name&lt;/B&gt;&lt;/TD&gt;&lt;TD ALIGN="LEFT" BALIGN="LEFT"&gt;d.bat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--2c2cae3e-1fdd-4097-8e14-2fd5a8d76bbd" [label=&lt;&lt;TABLE BORDER="0" CELLBORDER="1" CELLSPACING="0" CELLPADDING="5"&gt;&lt;TR&gt;&lt;TD BGCOLOR="#cccccc" COLSPAN="2"&gt;&lt;B&gt;Process&lt;/B&gt;&lt;/TD&gt;&lt;/TR&gt;&lt;TR&gt;&lt;TD ALIGN="LEFT" BALIGN="LEFT"&gt;&lt;B&gt;Command Line&lt;/B&gt;&lt;/TD&gt;&lt;TD ALIGN="LEFT" BALIGN="LEFT"&gt;bcdedit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--a72e1773-a037-405e-8b17-a6484b8a9934" [label=&lt;&lt;TABLE BORDER="0" CELLBORDER="1" CELLSPACING="0" CELLPADDING="5"&gt;&lt;TR&gt;&lt;TD BGCOLOR="#cccccc" COLSPAN="2"&gt;&lt;B&gt;Process&lt;/B&gt;&lt;/TD&gt;&lt;/TR&gt;&lt;TR&gt;&lt;TD ALIGN="LEFT" BALIGN="LEFT"&gt;&lt;B&gt;Command Line&lt;/B&gt;&lt;/TD&gt;&lt;TD ALIGN="LEFT" BALIGN="LEFT"&gt;sc stop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--a6a24d6c-9089-466b-9da2-b6ca5dd65d23" [label=&lt;&lt;TABLE BORDER="0" CELLBORDER="1" CELLSPACING="0" CELLPADDING="5"&gt;&lt;TR&gt;&lt;TD BGCOLOR="#cccccc" COLSPAN="2"&gt;&lt;B&gt;Process&lt;/B&gt;&lt;/TD&gt;&lt;/TR&gt;&lt;TR&gt;&lt;TD ALIGN="LEFT" BALIGN="LEFT"&gt;&lt;B&gt;Command Line&lt;/B&gt;&lt;/TD&gt;&lt;TD ALIGN="LEFT" BALIGN="LEFT"&gt;taskkill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ss--eb023ba0-8c2c-42f9-af10-d17b460cadf9" [label=&lt;&lt;TABLE BORDER="0" CELLBORDER="1" CELLSPACING="0" CELLPADDING="5"&gt;&lt;TR&gt;&lt;TD BGCOLOR="#cccccc" COLSPAN="2"&gt;&lt;B&gt;Process&lt;/B&gt;&lt;/TD&gt;&lt;/TR&gt;&lt;TR&gt;&lt;TD ALIGN="LEFT" BALIGN="LEFT"&gt;&lt;B&gt;Command Line&lt;/B&gt;&lt;/TD&gt;&lt;TD ALIGN="LEFT" BALIGN="LEFT"&gt;Invoke-TotalExec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ows-registry-key--98145823-cd60-4ea0-8733-93ec0ffc6947" [label=&lt;&lt;TABLE BORDER="0" CELLBORDER="1" CELLSPACING="0" CELLPADDING="5"&gt;&lt;TR&gt;&lt;TD BGCOLOR="#cccccc" COLSPAN="2"&gt;&lt;B&gt;Windows Registry Key&lt;/B&gt;&lt;/TD&gt;&lt;/TR&gt;&lt;TR&gt;&lt;TD ALIGN="LEFT" BALIGN="LEFT"&gt;&lt;B&gt;Key&lt;/B&gt;&lt;/TD&gt;&lt;TD ALIGN="LEFT" BALIGN="LEFT"&gt;HKEY_CURRENT_USER\\Control Panel&lt;/TD&gt;&lt;/TR&gt;&lt;TR&gt;&lt;TD ALIGN="LEFT" BALIGN="LEFT"&gt;&lt;B&gt;Values&lt;/B&gt;&lt;/TD&gt;&lt;TD ALIGN="LEFT" BALIGN="LEFT"&gt;{&amp;quot;name&amp;quot;: &amp;quot;Wallpaper&amp;quot;, &amp;quot;data&amp;quot;: &amp;quot;&amp;lt;random_name&amp;gt;.jpg&amp;quot;, &amp;quot;data_type&amp;quot;: &amp;quot;REG_SZ&amp;quot;}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rectory--ea527216-ac4c-4a68-95f2-f7509a059af8" [label=&lt;&lt;TABLE BORDER="0" CELLBORDER="1" CELLSPACING="0" CELLPADDING="5"&gt;&lt;TR&gt;&lt;TD BGCOLOR="#cccccc" COLSPAN="2"&gt;&lt;B&gt;Directory&lt;/B&gt;&lt;/TD&gt;&lt;/TR&gt;&lt;TR&gt;&lt;TD ALIGN="LEFT" BALIGN="LEFT"&gt;&lt;B&gt;Path&lt;/B&gt;&lt;/TD&gt;&lt;TD ALIGN="LEFT" BALIGN="LEFT"&gt;%TEMP%&lt;/TD&gt;&lt;/TR&gt;&lt;TR&gt;&lt;TD ALIGN="LEFT" BALIGN="LEFT"&gt;&lt;B&gt;Defanged&lt;/B&gt;&lt;/TD&gt;&lt;TD ALIGN="LEFT" BALIGN="LEFT"&gt;False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31b2f0db-4950-438a-af27-17d5c8602d3c" [label=&lt;&lt;TABLE BORDER="0" CELLBORDER="1" CELLSPACING="0" CELLPADDING="5"&gt;&lt;TR&gt;&lt;TD BGCOLOR="#cc99ff" COLSPAN="2"&gt;&lt;B&gt;Asset: User Credentials&lt;/B&gt;&lt;/TD&gt;&lt;/TR&gt;&lt;TR&gt;&lt;TD ALIGN="LEFT" BALIGN="LEFT"&gt;&lt;B&gt;Description&lt;/B&gt;&lt;/TD&gt;&lt;TD ALIGN="LEFT" BALIGN="LEFT"&gt;User credentials are obtained from&lt;br/&gt;credential dumping.&lt;/TD&gt;&lt;/TR&gt;&lt;/TABLE&gt;&gt; 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sset--31b2f0db-4950-438a-af27-17d5c8602d3c" -&gt; "attack-action--bfc59d4e-32d1-42ae-94f7-8a1bc4d6dc91" [label=o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80ce632d-44d6-4aaf-8345-b60e767659b3" [label=AND fillcolor="#ff9900" shape=circle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operator--80ce632d-44d6-4aaf-8345-b60e767659b3" -&gt; "attack-action--fb48d182-4241-483c-b97d-bdb1440ab5e5" [label=eff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4c8d17-1a12-439b-aef4-a2f1e66052ea" -&gt; "tool--967a2c1f-ae93-4e5b-8a12-06cf932e62ed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88229be-c790-4963-92e8-ca0bf0080ad0" -&gt; "user-account--e7764048-783c-4ae6-bf2f-b14bc3692f3d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88229be-c790-4963-92e8-ca0bf0080ad0" -&gt; "user-account--8e9cbc36-0f85-43ff-b103-5fd6210dad4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88229be-c790-4963-92e8-ca0bf0080ad0" -&gt; "user-account--94c69c12-1690-43e9-a34a-dbb077a5d04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94bdb43-30a0-47ec-8bd9-b4487fdde268" -&gt; "malware--d72d1e00-9d85-40cb-9b95-8be1ff8b7dbf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3a4a781-5805-494a-9d93-6cf72577876a" -&gt; "file--4baa3384-acee-47fe-9b5a-c50ad16a268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93a4a781-5805-494a-9d93-6cf72577876a" -&gt; "file--3228c985-f519-4d19-8ec4-f058d85e8a92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97e5b8-3522-43bb-b10d-55ff3a3ba540" -&gt; "file--e69260b1-065d-49c6-8346-5304cff3752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c197e5b8-3522-43bb-b10d-55ff3a3ba540" -&gt; "file--a249d3e4-5fa7-45f0-9446-bbdbbfac7e13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d4931da-3298-420c-ace1-582fabc4a558" -&gt; "tool--f4c2c8bb-a5ea-4ef6-b5c2-5a4f0918454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bc3e3de-34a5-4c6e-bf2a-ae51bd70528d" -&gt; "process--5bd68d5f-095b-4e29-9f9c-c655c68606a7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0048ae7-77fe-4da0-81fc-5a20ce0ccb63" -&gt; "software--a4b5bbc8-8f94-4de5-8a45-6674c0cead1f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0048ae7-77fe-4da0-81fc-5a20ce0ccb63" -&gt; "software--372ffe99-9ead-4f5b-a88c-02f350921ba8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09fa5d5-e991-4085-a8be-46d62ee28a7f" -&gt; "windows-registry-key--98145823-cd60-4ea0-8733-93ec0ffc6947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d4998f70-63bb-439c-a279-282cfddc53fe" -&gt; "process--a6a24d6c-9089-466b-9da2-b6ca5dd65d23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6ca21018-c0f8-470e-9896-d6993f59e068" -&gt; "tool--5b990951-15c5-4daf-8c03-15ff2afc139a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21faed62-d790-40dd-a97c-e20cad02e4ed" -&gt; "tool--da66195d-6188-4b2a-9b6c-01e47f0104e6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tack-action--1b746e0c-0285-4a7a-9619-1e76b2f5e92d" -&gt; "directory--ea527216-ac4c-4a68-95f2-f7509a059af8" [label="related-t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